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כנולוגי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צ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6"/>
        <w:gridCol w:w="6651"/>
      </w:tblGrid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ס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ויק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ל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למ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ל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ד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יסי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גסבו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לי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א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נ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לי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לי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ליות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ר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מיד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ס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8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זכות לפרטיות בעידן הטכנולוגי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0" w:name="_ETM_Q1_82070"/>
      <w:bookmarkEnd w:id="0"/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.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bookmarkStart w:id="1" w:name="_ETM_Q1_89954"/>
      <w:bookmarkEnd w:id="1"/>
      <w:r>
        <w:rPr>
          <w:rtl w:val="true"/>
        </w:rPr>
        <w:t>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  <w:bookmarkStart w:id="2" w:name="_ETM_Q1_94754"/>
      <w:bookmarkEnd w:id="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" w:name="_ETM_Q1_96067"/>
      <w:bookmarkEnd w:id="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4" w:name="_ETM_Q1_99924"/>
      <w:bookmarkEnd w:id="4"/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" w:name="_ETM_Q1_106409"/>
      <w:bookmarkEnd w:id="5"/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" w:name="_ETM_Q1_111472"/>
      <w:bookmarkEnd w:id="6"/>
      <w:r>
        <w:rPr>
          <w:rtl w:val="true"/>
        </w:rPr>
        <w:t>במל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bookmarkStart w:id="7" w:name="_ETM_Q1_118074"/>
      <w:bookmarkEnd w:id="7"/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bookmarkStart w:id="8" w:name="_ETM_Q1_124790"/>
      <w:bookmarkEnd w:id="8"/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9" w:name="_ETM_Q1_131506"/>
      <w:bookmarkEnd w:id="9"/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0" w:name="_ETM_Q1_137942"/>
      <w:bookmarkEnd w:id="10"/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bookmarkStart w:id="11" w:name="_ETM_Q1_140816"/>
      <w:bookmarkEnd w:id="11"/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bookmarkStart w:id="12" w:name="_ETM_Q1_146338"/>
      <w:bookmarkEnd w:id="12"/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bookmarkStart w:id="13" w:name="_ETM_Q1_155300"/>
      <w:bookmarkEnd w:id="1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bookmarkStart w:id="14" w:name="_ETM_Q1_158954"/>
      <w:bookmarkEnd w:id="14"/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" w:name="_ETM_Q1_163862"/>
      <w:bookmarkEnd w:id="1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bookmarkStart w:id="16" w:name="_ETM_Q1_167750"/>
      <w:bookmarkEnd w:id="16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bookmarkStart w:id="17" w:name="_ETM_Q1_173907"/>
      <w:bookmarkEnd w:id="17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bookmarkStart w:id="18" w:name="_ETM_Q1_177156"/>
      <w:bookmarkEnd w:id="18"/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,</w:t>
      </w:r>
      <w:bookmarkStart w:id="19" w:name="_ETM_Q1_182303"/>
      <w:bookmarkEnd w:id="19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bookmarkStart w:id="20" w:name="_ETM_Q1_185095"/>
      <w:bookmarkEnd w:id="20"/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21" w:name="_ETM_Q1_188236"/>
      <w:bookmarkEnd w:id="21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bookmarkStart w:id="22" w:name="_ETM_Q1_191275"/>
      <w:bookmarkEnd w:id="22"/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bookmarkStart w:id="23" w:name="_ETM_Q1_195671"/>
      <w:bookmarkEnd w:id="23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24" w:name="_ETM_Q1_201509"/>
      <w:bookmarkEnd w:id="24"/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bookmarkStart w:id="25" w:name="_ETM_Q1_205426"/>
      <w:bookmarkEnd w:id="25"/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26" w:name="_ETM_Q1_210272"/>
      <w:bookmarkEnd w:id="26"/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7" w:name="_ETM_Q1_211810"/>
      <w:bookmarkEnd w:id="27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8" w:name="_ETM_Q1_216640"/>
      <w:bookmarkEnd w:id="28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29" w:name="_ETM_Q1_221170"/>
      <w:bookmarkEnd w:id="2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, </w:t>
      </w:r>
      <w:bookmarkStart w:id="30" w:name="_ETM_Q1_229274"/>
      <w:bookmarkEnd w:id="3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bookmarkStart w:id="31" w:name="_ETM_Q1_231661"/>
      <w:bookmarkEnd w:id="3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32" w:name="_ETM_Q1_236670"/>
      <w:bookmarkEnd w:id="3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33" w:name="_ETM_Q1_238442"/>
      <w:bookmarkEnd w:id="33"/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bookmarkStart w:id="34" w:name="_ETM_Q1_242356"/>
      <w:bookmarkEnd w:id="34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bookmarkStart w:id="35" w:name="_ETM_Q1_248630"/>
      <w:bookmarkEnd w:id="35"/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bookmarkStart w:id="36" w:name="_ETM_Q1_251537"/>
      <w:bookmarkEnd w:id="36"/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bookmarkStart w:id="37" w:name="_ETM_Q1_254196"/>
      <w:bookmarkEnd w:id="3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bookmarkStart w:id="38" w:name="_ETM_Q1_259717"/>
      <w:bookmarkEnd w:id="38"/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39" w:name="_ETM_Q1_264683"/>
      <w:bookmarkEnd w:id="39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40" w:name="_ETM_Q1_269679"/>
      <w:bookmarkEnd w:id="40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1" w:name="_ETM_Q1_276853"/>
      <w:bookmarkEnd w:id="41"/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 xml:space="preserve">, </w:t>
      </w:r>
      <w:r>
        <w:rPr>
          <w:rtl w:val="true"/>
        </w:rPr>
        <w:t>התנצלתי</w:t>
      </w:r>
      <w:r>
        <w:rPr>
          <w:rFonts w:cs="Times New Roman"/>
          <w:rtl w:val="true"/>
        </w:rPr>
        <w:t xml:space="preserve"> </w:t>
      </w:r>
      <w:bookmarkStart w:id="42" w:name="_ETM_Q1_288881"/>
      <w:bookmarkEnd w:id="42"/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bookmarkStart w:id="43" w:name="_ETM_Q1_294015"/>
      <w:bookmarkEnd w:id="43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bookmarkStart w:id="44" w:name="_ETM_Q1_295330"/>
      <w:bookmarkEnd w:id="44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bookmarkStart w:id="45" w:name="_ETM_Q1_297966"/>
      <w:bookmarkEnd w:id="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bookmarkStart w:id="46" w:name="_ETM_Q1_301281"/>
      <w:bookmarkEnd w:id="46"/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7" w:name="_ETM_Q1_302268"/>
      <w:bookmarkEnd w:id="47"/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bookmarkStart w:id="48" w:name="_ETM_Q1_308603"/>
      <w:bookmarkEnd w:id="48"/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49" w:name="_ETM_Q1_315172"/>
      <w:bookmarkEnd w:id="49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bookmarkStart w:id="50" w:name="_ETM_Q1_317782"/>
      <w:bookmarkEnd w:id="50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bookmarkStart w:id="51" w:name="_ETM_Q1_322420"/>
      <w:bookmarkEnd w:id="5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bookmarkStart w:id="52" w:name="_ETM_Q1_325907"/>
      <w:bookmarkEnd w:id="52"/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bookmarkStart w:id="53" w:name="_ETM_Q1_327738"/>
      <w:bookmarkEnd w:id="53"/>
      <w:r>
        <w:rPr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bookmarkStart w:id="54" w:name="_ETM_Q1_332681"/>
      <w:bookmarkEnd w:id="54"/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ב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bookmarkStart w:id="55" w:name="_ETM_Q1_339406"/>
      <w:bookmarkEnd w:id="5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56" w:name="_ETM_Q1_342612"/>
      <w:bookmarkEnd w:id="56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57" w:name="_ETM_Q1_347792"/>
      <w:bookmarkEnd w:id="57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bookmarkStart w:id="58" w:name="_ETM_Q1_350610"/>
      <w:bookmarkEnd w:id="58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bookmarkStart w:id="59" w:name="_ETM_Q1_358965"/>
      <w:bookmarkEnd w:id="59"/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60" w:name="_ETM_Q1_361262"/>
      <w:bookmarkEnd w:id="6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bookmarkStart w:id="61" w:name="_ETM_Q1_362112"/>
      <w:bookmarkEnd w:id="61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62" w:name="_ETM_Q1_364470"/>
      <w:bookmarkEnd w:id="6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63" w:name="_ETM_Q1_367182"/>
      <w:bookmarkEnd w:id="63"/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bookmarkStart w:id="64" w:name="_ETM_Q1_371206"/>
      <w:bookmarkEnd w:id="6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</w:t>
      </w:r>
      <w:bookmarkStart w:id="65" w:name="_ETM_Q1_375170"/>
      <w:bookmarkEnd w:id="65"/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66" w:name="_ETM_Q1_374462"/>
      <w:bookmarkEnd w:id="6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67" w:name="_ETM_Q1_379314"/>
      <w:bookmarkEnd w:id="67"/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68" w:name="_ETM_Q1_385017"/>
      <w:bookmarkEnd w:id="68"/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bookmarkStart w:id="69" w:name="_ETM_Q1_390490"/>
      <w:bookmarkEnd w:id="69"/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bookmarkStart w:id="70" w:name="_ETM_Q1_394410"/>
      <w:bookmarkEnd w:id="70"/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71" w:name="_ETM_Q1_397229"/>
      <w:bookmarkEnd w:id="71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72" w:name="_ETM_Q1_402626"/>
      <w:bookmarkEnd w:id="72"/>
      <w:r>
        <w:rPr>
          <w:rtl w:val="true"/>
        </w:rPr>
        <w:t>ש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73" w:name="_ETM_Q1_405412"/>
      <w:bookmarkEnd w:id="73"/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74" w:name="_ETM_Q1_408182"/>
      <w:bookmarkEnd w:id="74"/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bookmarkStart w:id="75" w:name="_ETM_Q1_414482"/>
      <w:bookmarkEnd w:id="75"/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,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bookmarkStart w:id="76" w:name="_ETM_Q1_422953"/>
      <w:bookmarkEnd w:id="76"/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bookmarkStart w:id="77" w:name="_ETM_Q1_425151"/>
      <w:bookmarkEnd w:id="77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bookmarkStart w:id="78" w:name="_ETM_Q1_431906"/>
      <w:bookmarkEnd w:id="78"/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bookmarkStart w:id="79" w:name="_ETM_Q1_437436"/>
      <w:bookmarkEnd w:id="79"/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bookmarkStart w:id="80" w:name="_ETM_Q1_443301"/>
      <w:bookmarkEnd w:id="80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81" w:name="_ETM_Q1_445645"/>
      <w:bookmarkEnd w:id="81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2" w:name="_ETM_Q1_448091"/>
      <w:bookmarkEnd w:id="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3" w:name="_ETM_Q1_490260"/>
      <w:bookmarkEnd w:id="83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4" w:name="_ETM_Q1_450160"/>
      <w:bookmarkEnd w:id="84"/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5" w:name="_ETM_Q1_456595"/>
      <w:bookmarkEnd w:id="85"/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bookmarkStart w:id="86" w:name="_ETM_Q1_458963"/>
      <w:bookmarkEnd w:id="86"/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87" w:name="_ETM_Q1_462790"/>
      <w:bookmarkEnd w:id="87"/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88" w:name="_ETM_Q1_466183"/>
      <w:bookmarkEnd w:id="88"/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89" w:name="_ETM_Q1_469892"/>
      <w:bookmarkEnd w:id="89"/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90" w:name="_ETM_Q1_473214"/>
      <w:bookmarkEnd w:id="90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bookmarkStart w:id="91" w:name="_ETM_Q1_475216"/>
      <w:bookmarkEnd w:id="91"/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92" w:name="_ETM_Q1_479127"/>
      <w:bookmarkEnd w:id="92"/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bookmarkStart w:id="93" w:name="_ETM_Q1_494084"/>
      <w:bookmarkEnd w:id="93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bookmarkStart w:id="94" w:name="_ETM_Q1_495268"/>
      <w:bookmarkEnd w:id="94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bookmarkStart w:id="95" w:name="_ETM_Q1_501492"/>
      <w:bookmarkEnd w:id="95"/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bookmarkStart w:id="96" w:name="_ETM_Q1_504624"/>
      <w:bookmarkEnd w:id="96"/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97" w:name="_ETM_Q1_508268"/>
      <w:bookmarkEnd w:id="97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?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bookmarkStart w:id="98" w:name="_ETM_Q1_511807"/>
      <w:bookmarkEnd w:id="98"/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שי</w:t>
      </w:r>
      <w:bookmarkStart w:id="99" w:name="_ETM_Q1_515995"/>
      <w:bookmarkEnd w:id="99"/>
      <w:r>
        <w:rPr>
          <w:rtl w:val="true"/>
        </w:rPr>
        <w:t>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bookmarkStart w:id="100" w:name="_ETM_Q1_521262"/>
      <w:bookmarkEnd w:id="10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bookmarkStart w:id="101" w:name="_ETM_Q1_524752"/>
      <w:bookmarkEnd w:id="101"/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bookmarkStart w:id="102" w:name="_ETM_Q1_527198"/>
      <w:bookmarkEnd w:id="102"/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103" w:name="_ETM_Q1_531134"/>
      <w:bookmarkEnd w:id="103"/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bookmarkStart w:id="104" w:name="_ETM_Q1_533429"/>
      <w:bookmarkEnd w:id="104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105" w:name="_ETM_Q1_537367"/>
      <w:bookmarkEnd w:id="105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כש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bookmarkStart w:id="106" w:name="_ETM_Q1_542094"/>
      <w:bookmarkEnd w:id="106"/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bookmarkStart w:id="107" w:name="_ETM_Q1_545179"/>
      <w:bookmarkEnd w:id="107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bookmarkStart w:id="108" w:name="_ETM_Q1_549222"/>
      <w:bookmarkEnd w:id="108"/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סים</w:t>
      </w:r>
      <w:r>
        <w:rPr>
          <w:rFonts w:cs="Times New Roman"/>
          <w:rtl w:val="true"/>
        </w:rPr>
        <w:t xml:space="preserve"> </w:t>
      </w:r>
      <w:bookmarkStart w:id="109" w:name="_ETM_Q1_554504"/>
      <w:bookmarkEnd w:id="109"/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0" w:name="_ETM_Q1_555100"/>
      <w:bookmarkEnd w:id="110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bookmarkStart w:id="111" w:name="_ETM_Q1_561894"/>
      <w:bookmarkEnd w:id="111"/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מן</w:t>
      </w:r>
      <w:r>
        <w:rPr>
          <w:rFonts w:cs="Times New Roman"/>
          <w:rtl w:val="true"/>
        </w:rPr>
        <w:t xml:space="preserve"> </w:t>
      </w:r>
      <w:bookmarkStart w:id="112" w:name="_ETM_Q1_566801"/>
      <w:bookmarkEnd w:id="112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bookmarkStart w:id="113" w:name="_ETM_Q1_585939"/>
      <w:bookmarkEnd w:id="11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bookmarkStart w:id="114" w:name="_ETM_Q1_589125"/>
      <w:bookmarkEnd w:id="114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bookmarkStart w:id="115" w:name="_ETM_Q1_591913"/>
      <w:bookmarkEnd w:id="115"/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כה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116" w:name="_ETM_Q1_596554"/>
      <w:bookmarkEnd w:id="116"/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bookmarkStart w:id="117" w:name="_ETM_Q1_602129"/>
      <w:bookmarkEnd w:id="11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</w:t>
      </w:r>
      <w:bookmarkStart w:id="118" w:name="_ETM_Q1_607817"/>
      <w:bookmarkEnd w:id="11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119" w:name="_ETM_Q1_607518"/>
      <w:bookmarkEnd w:id="11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bookmarkStart w:id="120" w:name="_ETM_Q1_611476"/>
      <w:bookmarkEnd w:id="12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21" w:name="_ETM_Q1_615987"/>
      <w:bookmarkEnd w:id="121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22" w:name="_ETM_Q1_625561"/>
      <w:bookmarkEnd w:id="122"/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bookmarkStart w:id="123" w:name="_ETM_Q1_628341"/>
      <w:bookmarkEnd w:id="123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bookmarkStart w:id="124" w:name="_ETM_Q1_633248"/>
      <w:bookmarkEnd w:id="124"/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25" w:name="_ETM_Q1_636059"/>
      <w:bookmarkEnd w:id="12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bookmarkStart w:id="126" w:name="_ETM_Q1_638025"/>
      <w:bookmarkEnd w:id="126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27" w:name="_ETM_Q1_642419"/>
      <w:bookmarkEnd w:id="127"/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28" w:name="_ETM_Q1_647663"/>
      <w:bookmarkEnd w:id="128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9" w:name="_ETM_Q1_650067"/>
      <w:bookmarkEnd w:id="12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30" w:name="_ETM_Q1_662064"/>
      <w:bookmarkStart w:id="131" w:name="_ETM_Q1_660675"/>
      <w:bookmarkEnd w:id="130"/>
      <w:bookmarkEnd w:id="131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2" w:name="_ETM_Q1_676296"/>
      <w:bookmarkEnd w:id="132"/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bookmarkStart w:id="133" w:name="_ETM_Q1_680869"/>
      <w:bookmarkEnd w:id="133"/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תי</w:t>
      </w:r>
      <w:r>
        <w:rPr>
          <w:rFonts w:cs="Times New Roman"/>
          <w:rtl w:val="true"/>
        </w:rPr>
        <w:t xml:space="preserve"> </w:t>
      </w:r>
      <w:bookmarkStart w:id="134" w:name="_ETM_Q1_685790"/>
      <w:bookmarkEnd w:id="134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bookmarkStart w:id="135" w:name="_ETM_Q1_691342"/>
      <w:bookmarkEnd w:id="135"/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bookmarkStart w:id="136" w:name="_ETM_Q1_692214"/>
      <w:bookmarkEnd w:id="136"/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ים</w:t>
      </w:r>
      <w:r>
        <w:rPr>
          <w:rFonts w:cs="Times New Roman"/>
          <w:rtl w:val="true"/>
        </w:rPr>
        <w:t xml:space="preserve"> </w:t>
      </w:r>
      <w:bookmarkStart w:id="137" w:name="_ETM_Q1_695744"/>
      <w:bookmarkEnd w:id="137"/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bookmarkStart w:id="138" w:name="_ETM_Q1_701286"/>
      <w:bookmarkEnd w:id="138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bookmarkStart w:id="139" w:name="_ETM_Q1_708287"/>
      <w:bookmarkEnd w:id="139"/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bookmarkStart w:id="140" w:name="_ETM_Q1_714687"/>
      <w:bookmarkEnd w:id="14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יית</w:t>
      </w:r>
      <w:r>
        <w:rPr>
          <w:rFonts w:cs="Times New Roman"/>
          <w:rtl w:val="true"/>
        </w:rPr>
        <w:t xml:space="preserve"> </w:t>
      </w:r>
      <w:bookmarkStart w:id="141" w:name="_ETM_Q1_718863"/>
      <w:bookmarkEnd w:id="141"/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2" w:name="_ETM_Q1_721687"/>
      <w:bookmarkEnd w:id="142"/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bookmarkStart w:id="143" w:name="_ETM_Q1_724355"/>
      <w:bookmarkEnd w:id="143"/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44" w:name="_ETM_Q1_727284"/>
      <w:bookmarkEnd w:id="144"/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145" w:name="_ETM_Q1_729751"/>
      <w:bookmarkEnd w:id="145"/>
      <w:r>
        <w:rPr>
          <w:rtl w:val="true"/>
        </w:rPr>
        <w:t>ו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בבנקאות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bookmarkStart w:id="146" w:name="_ETM_Q1_734481"/>
      <w:bookmarkEnd w:id="146"/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bookmarkStart w:id="147" w:name="_ETM_Q1_741024"/>
      <w:bookmarkEnd w:id="147"/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שיטור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48" w:name="_ETM_Q1_746480"/>
      <w:bookmarkEnd w:id="1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49" w:name="_ETM_Q1_743574"/>
      <w:bookmarkEnd w:id="149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bookmarkStart w:id="150" w:name="_ETM_Q1_753828"/>
      <w:bookmarkEnd w:id="150"/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bookmarkStart w:id="151" w:name="_ETM_Q1_763314"/>
      <w:bookmarkEnd w:id="151"/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2" w:name="_ETM_Q1_767677"/>
      <w:bookmarkEnd w:id="152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53" w:name="_ETM_Q1_772210"/>
      <w:bookmarkEnd w:id="153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" w:name="_ETM_Q1_774762"/>
      <w:bookmarkEnd w:id="154"/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bookmarkStart w:id="155" w:name="_ETM_Q1_778252"/>
      <w:bookmarkEnd w:id="155"/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bookmarkStart w:id="156" w:name="_ETM_Q1_782177"/>
      <w:bookmarkEnd w:id="15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bookmarkStart w:id="157" w:name="_ETM_Q1_789590"/>
      <w:bookmarkEnd w:id="157"/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bookmarkStart w:id="158" w:name="_ETM_Q1_793463"/>
      <w:bookmarkEnd w:id="158"/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bookmarkStart w:id="159" w:name="_ETM_Q1_830992"/>
      <w:bookmarkEnd w:id="159"/>
      <w:r>
        <w:rPr>
          <w:rtl w:val="true"/>
        </w:rPr>
        <w:t>שב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bookmarkStart w:id="160" w:name="_ETM_Q1_837040"/>
      <w:bookmarkEnd w:id="160"/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ם</w:t>
      </w:r>
      <w:r>
        <w:rPr>
          <w:rFonts w:cs="Times New Roman"/>
          <w:rtl w:val="true"/>
        </w:rPr>
        <w:t xml:space="preserve"> </w:t>
      </w:r>
      <w:bookmarkStart w:id="161" w:name="_ETM_Q1_842023"/>
      <w:bookmarkEnd w:id="16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bookmarkStart w:id="162" w:name="_ETM_Q1_847099"/>
      <w:bookmarkEnd w:id="162"/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63" w:name="_ETM_Q1_851724"/>
      <w:bookmarkEnd w:id="163"/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bookmarkStart w:id="164" w:name="_ETM_Q1_859007"/>
      <w:bookmarkEnd w:id="164"/>
      <w:r>
        <w:rPr>
          <w:rtl w:val="true"/>
        </w:rPr>
        <w:t>בפ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bookmarkStart w:id="165" w:name="_ETM_Q1_863945"/>
      <w:bookmarkEnd w:id="16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ר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66" w:name="_ETM_Q1_874072"/>
      <w:bookmarkEnd w:id="166"/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bookmarkStart w:id="167" w:name="_ETM_Q1_878208"/>
      <w:bookmarkEnd w:id="167"/>
      <w:r>
        <w:rPr>
          <w:rtl w:val="true"/>
        </w:rPr>
        <w:t>דיסוננס</w:t>
      </w:r>
      <w:r>
        <w:rPr>
          <w:rtl w:val="true"/>
        </w:rPr>
        <w:t xml:space="preserve">, 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bookmarkStart w:id="168" w:name="_ETM_Q1_881784"/>
      <w:bookmarkEnd w:id="168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9" w:name="_ETM_Q1_885549"/>
      <w:bookmarkEnd w:id="169"/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ית</w:t>
      </w:r>
      <w:r>
        <w:rPr>
          <w:rFonts w:cs="Times New Roman"/>
          <w:rtl w:val="true"/>
        </w:rPr>
        <w:t xml:space="preserve"> </w:t>
      </w:r>
      <w:bookmarkStart w:id="170" w:name="_ETM_Q1_891038"/>
      <w:bookmarkEnd w:id="170"/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bookmarkStart w:id="171" w:name="_ETM_Q1_893512"/>
      <w:bookmarkEnd w:id="171"/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bookmarkStart w:id="172" w:name="_ETM_Q1_898095"/>
      <w:bookmarkEnd w:id="172"/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bookmarkStart w:id="173" w:name="_ETM_Q1_902638"/>
      <w:bookmarkEnd w:id="173"/>
      <w:r>
        <w:rPr>
          <w:rtl w:val="true"/>
        </w:rPr>
        <w:t>הנכ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74" w:name="_ETM_Q1_905798"/>
      <w:bookmarkEnd w:id="174"/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bookmarkStart w:id="175" w:name="_ETM_Q1_909383"/>
      <w:bookmarkEnd w:id="175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bookmarkStart w:id="176" w:name="_ETM_Q1_913202"/>
      <w:bookmarkEnd w:id="176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bookmarkStart w:id="177" w:name="_ETM_Q1_916454"/>
      <w:bookmarkEnd w:id="177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bookmarkStart w:id="178" w:name="_ETM_Q1_920819"/>
      <w:bookmarkEnd w:id="178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179" w:name="_ETM_Q1_925846"/>
      <w:bookmarkEnd w:id="179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180" w:name="_ETM_Q1_928893"/>
      <w:bookmarkEnd w:id="180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bookmarkStart w:id="181" w:name="_ETM_Q1_933786"/>
      <w:bookmarkEnd w:id="181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bookmarkStart w:id="182" w:name="_ETM_Q1_938211"/>
      <w:bookmarkEnd w:id="18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bookmarkStart w:id="183" w:name="_ETM_Q1_941762"/>
      <w:bookmarkEnd w:id="183"/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4" w:name="_ETM_Q1_945936"/>
      <w:bookmarkEnd w:id="184"/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bookmarkStart w:id="185" w:name="_ETM_Q1_951824"/>
      <w:bookmarkEnd w:id="185"/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6" w:name="_ETM_Q1_950053"/>
      <w:bookmarkEnd w:id="186"/>
      <w:r>
        <w:rPr>
          <w:rtl w:val="true"/>
        </w:rPr>
        <w:t>הפת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ח</w:t>
      </w:r>
      <w:bookmarkStart w:id="187" w:name="_ETM_Q1_952413"/>
      <w:bookmarkEnd w:id="187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</w:t>
      </w:r>
      <w:bookmarkStart w:id="188" w:name="_ETM_Q1_956399"/>
      <w:bookmarkEnd w:id="18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bookmarkStart w:id="189" w:name="_ETM_Q1_960933"/>
      <w:bookmarkEnd w:id="189"/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bookmarkStart w:id="190" w:name="_ETM_Q1_976100"/>
      <w:bookmarkEnd w:id="190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191" w:name="_ETM_Q1_980132"/>
      <w:bookmarkEnd w:id="191"/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192" w:name="_ETM_Q1_983544"/>
      <w:bookmarkEnd w:id="192"/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bookmarkStart w:id="193" w:name="_ETM_Q1_990218"/>
      <w:bookmarkEnd w:id="193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194" w:name="_ETM_Q1_994147"/>
      <w:bookmarkEnd w:id="194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95" w:name="_ETM_Q1_998294"/>
      <w:bookmarkEnd w:id="195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96" w:name="_ETM_Q1_1002280"/>
      <w:bookmarkEnd w:id="196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נליז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bookmarkStart w:id="197" w:name="_ETM_Q1_1010638"/>
      <w:bookmarkEnd w:id="197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bookmarkStart w:id="198" w:name="_ETM_Q1_1014904"/>
      <w:bookmarkEnd w:id="198"/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199" w:name="_ETM_Q1_1020903"/>
      <w:bookmarkEnd w:id="199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bookmarkStart w:id="200" w:name="_ETM_Q1_1026248"/>
      <w:bookmarkEnd w:id="200"/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bookmarkStart w:id="201" w:name="_ETM_Q1_1031805"/>
      <w:bookmarkEnd w:id="201"/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bookmarkStart w:id="202" w:name="_ETM_Q1_1036765"/>
      <w:bookmarkEnd w:id="20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bookmarkStart w:id="203" w:name="_ETM_Q1_1042947"/>
      <w:bookmarkEnd w:id="203"/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לט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bookmarkStart w:id="204" w:name="_ETM_Q1_1048129"/>
      <w:bookmarkEnd w:id="204"/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bookmarkStart w:id="205" w:name="_ETM_Q1_1052649"/>
      <w:bookmarkEnd w:id="205"/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, </w:t>
      </w:r>
      <w:r>
        <w:rPr>
          <w:rtl w:val="true"/>
        </w:rPr>
        <w:t>י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bookmarkStart w:id="206" w:name="_ETM_Q1_1058724"/>
      <w:bookmarkEnd w:id="206"/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bookmarkStart w:id="207" w:name="_ETM_Q1_1062085"/>
      <w:bookmarkEnd w:id="207"/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08" w:name="_ETM_Q1_1068192"/>
      <w:bookmarkEnd w:id="208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9" w:name="_ETM_Q1_1076435"/>
      <w:bookmarkEnd w:id="20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10" w:name="_ETM_Q1_1076872"/>
      <w:bookmarkEnd w:id="210"/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11" w:name="_ETM_Q1_1080166"/>
      <w:bookmarkEnd w:id="21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212" w:name="_ETM_Q1_1083215"/>
      <w:bookmarkEnd w:id="212"/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bookmarkStart w:id="213" w:name="_ETM_Q1_1087973"/>
      <w:bookmarkEnd w:id="21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214" w:name="_ETM_Q1_1093726"/>
      <w:bookmarkEnd w:id="214"/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bookmarkStart w:id="215" w:name="_ETM_Q1_1097920"/>
      <w:bookmarkEnd w:id="215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bookmarkStart w:id="216" w:name="_ETM_Q1_1100577"/>
      <w:bookmarkEnd w:id="21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bookmarkStart w:id="217" w:name="_ETM_Q1_1104141"/>
      <w:bookmarkEnd w:id="21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bookmarkStart w:id="218" w:name="_ETM_Q1_1109497"/>
      <w:bookmarkEnd w:id="218"/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219" w:name="_ETM_Q1_1113842"/>
      <w:bookmarkEnd w:id="219"/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220" w:name="_ETM_Q1_1117071"/>
      <w:bookmarkEnd w:id="220"/>
      <w:r>
        <w:rPr>
          <w:rtl w:val="true"/>
        </w:rPr>
        <w:t>ל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ט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1" w:name="_ETM_Q1_1122038"/>
      <w:bookmarkEnd w:id="221"/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bookmarkStart w:id="222" w:name="_ETM_Q1_1123656"/>
      <w:bookmarkEnd w:id="222"/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</w:t>
      </w:r>
      <w:bookmarkStart w:id="223" w:name="_ETM_Q1_1129760"/>
      <w:bookmarkEnd w:id="223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24" w:name="_ETM_Q1_1132368"/>
      <w:bookmarkEnd w:id="224"/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bookmarkStart w:id="225" w:name="_ETM_Q1_1136754"/>
      <w:bookmarkEnd w:id="225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bookmarkStart w:id="226" w:name="_ETM_Q1_1139645"/>
      <w:bookmarkEnd w:id="226"/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?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bookmarkStart w:id="227" w:name="_ETM_Q1_1143998"/>
      <w:bookmarkEnd w:id="227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28" w:name="_ETM_Q1_1146280"/>
      <w:bookmarkStart w:id="229" w:name="_ETM_Q1_1145203"/>
      <w:bookmarkEnd w:id="228"/>
      <w:bookmarkEnd w:id="2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bookmarkStart w:id="230" w:name="_ETM_Q1_1147963"/>
      <w:bookmarkEnd w:id="230"/>
      <w:r>
        <w:rPr>
          <w:rtl w:val="true"/>
        </w:rPr>
        <w:t>ל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31" w:name="_ETM_Q1_1149973"/>
      <w:bookmarkEnd w:id="231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32" w:name="_ETM_Q1_1151872"/>
      <w:bookmarkStart w:id="233" w:name="_ETM_Q1_1151093"/>
      <w:bookmarkEnd w:id="232"/>
      <w:bookmarkEnd w:id="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ם</w:t>
      </w:r>
      <w:r>
        <w:rPr>
          <w:rFonts w:cs="Times New Roman"/>
          <w:rtl w:val="true"/>
        </w:rPr>
        <w:t xml:space="preserve"> </w:t>
      </w:r>
      <w:bookmarkStart w:id="234" w:name="_ETM_Q1_1153353"/>
      <w:bookmarkEnd w:id="234"/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35" w:name="_ETM_Q1_1155862"/>
      <w:bookmarkEnd w:id="235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bookmarkStart w:id="236" w:name="_ETM_Q1_1160266"/>
      <w:bookmarkEnd w:id="236"/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bookmarkStart w:id="237" w:name="_ETM_Q1_1164684"/>
      <w:bookmarkEnd w:id="237"/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38" w:name="_ETM_Q1_1170585"/>
      <w:bookmarkEnd w:id="23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</w:t>
      </w:r>
      <w:bookmarkStart w:id="239" w:name="_ETM_Q1_1171878"/>
      <w:bookmarkEnd w:id="239"/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240" w:name="_ETM_Q1_1176219"/>
      <w:bookmarkEnd w:id="24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חכת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bookmarkStart w:id="241" w:name="_ETM_Q1_1180195"/>
      <w:bookmarkEnd w:id="24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42" w:name="_ETM_Q1_1184666"/>
      <w:bookmarkEnd w:id="242"/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bookmarkStart w:id="243" w:name="_ETM_Q1_1190320"/>
      <w:bookmarkEnd w:id="243"/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tl w:val="true"/>
        </w:rPr>
        <w:t>-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bookmarkStart w:id="244" w:name="_ETM_Q1_1195940"/>
      <w:bookmarkEnd w:id="244"/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bookmarkStart w:id="245" w:name="_ETM_Q1_1201431"/>
      <w:bookmarkEnd w:id="245"/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246" w:name="_ETM_Q1_1208090"/>
      <w:bookmarkEnd w:id="24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bookmarkStart w:id="247" w:name="_ETM_Q1_1210722"/>
      <w:bookmarkEnd w:id="24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248" w:name="_ETM_Q1_1215328"/>
      <w:bookmarkEnd w:id="248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bookmarkStart w:id="249" w:name="_ETM_Q1_1221900"/>
      <w:bookmarkEnd w:id="249"/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bookmarkStart w:id="250" w:name="_ETM_Q1_1231961"/>
      <w:bookmarkEnd w:id="250"/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bookmarkStart w:id="251" w:name="_ETM_Q1_1235341"/>
      <w:bookmarkEnd w:id="251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bookmarkStart w:id="252" w:name="_ETM_Q1_1237470"/>
      <w:bookmarkEnd w:id="252"/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53" w:name="_ETM_Q1_1238912"/>
      <w:bookmarkStart w:id="254" w:name="_ETM_Q1_1237989"/>
      <w:bookmarkEnd w:id="253"/>
      <w:bookmarkEnd w:id="2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255" w:name="_ETM_Q1_1241469"/>
      <w:bookmarkEnd w:id="255"/>
      <w:r>
        <w:rPr>
          <w:rtl w:val="true"/>
        </w:rPr>
        <w:t>מציע</w:t>
      </w:r>
      <w:r>
        <w:rPr>
          <w:rtl w:val="true"/>
        </w:rPr>
        <w:t xml:space="preserve">?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bookmarkStart w:id="256" w:name="_ETM_Q1_1248779"/>
      <w:bookmarkEnd w:id="256"/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257" w:name="_ETM_Q1_1250623"/>
      <w:bookmarkEnd w:id="257"/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bookmarkStart w:id="258" w:name="_ETM_Q1_1261803"/>
      <w:bookmarkEnd w:id="258"/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59" w:name="_ETM_Q1_1245233"/>
      <w:bookmarkEnd w:id="259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bookmarkStart w:id="260" w:name="_ETM_Q1_1265958"/>
      <w:bookmarkEnd w:id="260"/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61" w:name="_ETM_Q1_1270826"/>
      <w:bookmarkStart w:id="262" w:name="_ETM_Q1_1269890"/>
      <w:bookmarkEnd w:id="261"/>
      <w:bookmarkEnd w:id="2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bookmarkStart w:id="263" w:name="_ETM_Q1_1272036"/>
      <w:bookmarkEnd w:id="263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 xml:space="preserve">,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NSA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bookmarkStart w:id="264" w:name="_ETM_Q1_1287611"/>
      <w:bookmarkEnd w:id="264"/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65" w:name="_ETM_Q1_1296156"/>
      <w:bookmarkEnd w:id="2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. </w:t>
      </w:r>
      <w:bookmarkStart w:id="266" w:name="_ETM_Q1_1298890"/>
      <w:bookmarkEnd w:id="266"/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bookmarkStart w:id="267" w:name="_ETM_Q1_1305172"/>
      <w:bookmarkEnd w:id="267"/>
      <w:r>
        <w:rPr>
          <w:rtl w:val="true"/>
        </w:rPr>
        <w:t>לחקי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268" w:name="_ETM_Q1_1307289"/>
      <w:bookmarkStart w:id="269" w:name="_ETM_Q1_1306429"/>
      <w:bookmarkEnd w:id="268"/>
      <w:bookmarkEnd w:id="269"/>
      <w:r>
        <w:rPr>
          <w:vanish/>
          <w:highlight w:val="yellow"/>
          <w:rtl w:val="true"/>
        </w:rPr>
        <w:t>&lt;</w:t>
      </w:r>
      <w:r>
        <w:rPr>
          <w:rtl w:val="true"/>
        </w:rPr>
        <w:t>טל 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270" w:name="_ETM_Q1_1310970"/>
      <w:bookmarkEnd w:id="270"/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71" w:name="_ETM_Q1_1314692"/>
      <w:bookmarkEnd w:id="271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272" w:name="_ETM_Q1_1317303"/>
      <w:bookmarkEnd w:id="27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bookmarkStart w:id="273" w:name="_ETM_Q1_1320788"/>
      <w:bookmarkEnd w:id="273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274" w:name="_ETM_Q1_1325155"/>
      <w:bookmarkEnd w:id="27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275" w:name="_ETM_Q1_1331529"/>
      <w:bookmarkStart w:id="276" w:name="_ETM_Q1_1328802"/>
      <w:bookmarkEnd w:id="275"/>
      <w:bookmarkEnd w:id="2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bookmarkStart w:id="277" w:name="_ETM_Q1_1332184"/>
      <w:bookmarkEnd w:id="277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bookmarkStart w:id="278" w:name="_ETM_Q1_1342146"/>
      <w:bookmarkEnd w:id="278"/>
      <w:r>
        <w:rPr>
          <w:rtl w:val="true"/>
        </w:rPr>
        <w:t>לתקן</w:t>
      </w:r>
      <w:r>
        <w:rPr>
          <w:rtl w:val="true"/>
        </w:rPr>
        <w:t xml:space="preserve">? </w:t>
      </w:r>
      <w:bookmarkStart w:id="279" w:name="_ETM_Q1_1337211"/>
      <w:bookmarkEnd w:id="279"/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80" w:name="_ETM_Q1_1355895"/>
      <w:bookmarkEnd w:id="280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bookmarkStart w:id="281" w:name="_ETM_Q1_1358491"/>
      <w:bookmarkEnd w:id="28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282" w:name="_ETM_Q1_1361719"/>
      <w:bookmarkEnd w:id="282"/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bookmarkStart w:id="283" w:name="_ETM_Q1_1365422"/>
      <w:bookmarkEnd w:id="283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84" w:name="_ETM_Q1_1368457"/>
      <w:bookmarkEnd w:id="284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</w:t>
      </w:r>
      <w:bookmarkStart w:id="285" w:name="_ETM_Q1_1373463"/>
      <w:bookmarkEnd w:id="285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bookmarkStart w:id="286" w:name="_ETM_Q1_1373292"/>
      <w:bookmarkEnd w:id="286"/>
      <w:r>
        <w:rPr>
          <w:rtl w:val="true"/>
        </w:rPr>
        <w:t>ש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</w:t>
      </w:r>
      <w:bookmarkStart w:id="287" w:name="_ETM_Q1_1377193"/>
      <w:bookmarkEnd w:id="287"/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288" w:name="_ETM_Q1_1385636"/>
      <w:bookmarkStart w:id="289" w:name="_ETM_Q1_1384884"/>
      <w:bookmarkEnd w:id="288"/>
      <w:bookmarkEnd w:id="289"/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אוחי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290" w:name="_ETM_Q1_1388596"/>
      <w:bookmarkEnd w:id="290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91" w:name="_ETM_Q1_1392598"/>
      <w:bookmarkEnd w:id="291"/>
      <w:r>
        <w:rPr>
          <w:rtl w:val="true"/>
        </w:rPr>
        <w:t>נצטר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292" w:name="_ETM_Q1_1397509"/>
      <w:bookmarkEnd w:id="29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293" w:name="_ETM_Q1_1402726"/>
      <w:bookmarkEnd w:id="293"/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bookmarkStart w:id="294" w:name="_ETM_Q1_1405996"/>
      <w:bookmarkEnd w:id="294"/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95" w:name="_ETM_Q1_1413147"/>
      <w:bookmarkEnd w:id="295"/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bookmarkStart w:id="296" w:name="_ETM_Q1_1417145"/>
      <w:bookmarkEnd w:id="296"/>
      <w:r>
        <w:rPr>
          <w:rtl w:val="true"/>
        </w:rPr>
        <w:t>לה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bookmarkStart w:id="297" w:name="_ETM_Q1_1422894"/>
      <w:bookmarkEnd w:id="297"/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bookmarkStart w:id="298" w:name="_ETM_Q1_1429830"/>
      <w:bookmarkEnd w:id="298"/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bookmarkStart w:id="299" w:name="_ETM_Q1_1436085"/>
      <w:bookmarkEnd w:id="299"/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300" w:name="_ETM_Q1_1441693"/>
      <w:bookmarkEnd w:id="30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bookmarkStart w:id="301" w:name="_ETM_Q1_1446377"/>
      <w:bookmarkEnd w:id="301"/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302" w:name="_ETM_Q1_1454954"/>
      <w:bookmarkEnd w:id="302"/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bookmarkStart w:id="303" w:name="_ETM_Q1_1461702"/>
      <w:bookmarkEnd w:id="303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04" w:name="_ETM_Q1_1464346"/>
      <w:bookmarkEnd w:id="304"/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bookmarkStart w:id="305" w:name="_ETM_Q1_1471398"/>
      <w:bookmarkEnd w:id="305"/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IN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bookmarkStart w:id="306" w:name="_ETM_Q1_1478705"/>
      <w:bookmarkEnd w:id="306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07" w:name="_ETM_Q1_1482149"/>
      <w:bookmarkEnd w:id="30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bookmarkStart w:id="308" w:name="_ETM_Q1_1487770"/>
      <w:bookmarkEnd w:id="30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09" w:name="_ETM_Q1_1491095"/>
      <w:bookmarkEnd w:id="3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גר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bookmarkStart w:id="310" w:name="_ETM_Q1_1523409"/>
      <w:bookmarkEnd w:id="31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311" w:name="_ETM_Q1_1526851"/>
      <w:bookmarkEnd w:id="31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bookmarkStart w:id="312" w:name="_ETM_Q1_1534481"/>
      <w:bookmarkEnd w:id="312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13" w:name="_ETM_Q1_1495241"/>
      <w:bookmarkStart w:id="314" w:name="_ETM_Q1_1495516"/>
      <w:bookmarkEnd w:id="313"/>
      <w:bookmarkEnd w:id="314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315" w:name="_ETM_Q1_1539598"/>
      <w:bookmarkEnd w:id="315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bookmarkStart w:id="316" w:name="_ETM_Q1_1543344"/>
      <w:bookmarkEnd w:id="316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bookmarkStart w:id="317" w:name="_ETM_Q1_1547744"/>
      <w:bookmarkEnd w:id="317"/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18" w:name="_ETM_Q1_1550071"/>
      <w:bookmarkEnd w:id="3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bookmarkStart w:id="319" w:name="_ETM_Q1_1549458"/>
      <w:bookmarkEnd w:id="319"/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20" w:name="_ETM_Q1_1553044"/>
      <w:bookmarkStart w:id="321" w:name="_ETM_Q1_1551638"/>
      <w:bookmarkEnd w:id="320"/>
      <w:bookmarkEnd w:id="321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bookmarkStart w:id="322" w:name="_ETM_Q1_1555715"/>
      <w:bookmarkEnd w:id="32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האקדמיה</w:t>
      </w:r>
      <w:r>
        <w:rPr>
          <w:rtl w:val="true"/>
        </w:rPr>
        <w:t xml:space="preserve">, </w:t>
      </w:r>
      <w:bookmarkStart w:id="323" w:name="_ETM_Q1_1562686"/>
      <w:bookmarkEnd w:id="323"/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bookmarkStart w:id="324" w:name="_ETM_Q1_1568141"/>
      <w:bookmarkEnd w:id="32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bookmarkStart w:id="325" w:name="_ETM_Q1_1570721"/>
      <w:bookmarkEnd w:id="325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bookmarkStart w:id="326" w:name="_ETM_Q1_1574945"/>
      <w:bookmarkEnd w:id="326"/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bookmarkStart w:id="327" w:name="_ETM_Q1_1577893"/>
      <w:bookmarkEnd w:id="327"/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328" w:name="_ETM_Q1_1583289"/>
      <w:bookmarkEnd w:id="328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329" w:name="_ETM_Q1_1589821"/>
      <w:bookmarkEnd w:id="32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30" w:name="_ETM_Q1_1597125"/>
      <w:bookmarkEnd w:id="3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bookmarkStart w:id="331" w:name="_ETM_Q1_1597291"/>
      <w:bookmarkEnd w:id="331"/>
      <w:r>
        <w:rPr>
          <w:rtl w:val="true"/>
        </w:rPr>
        <w:t>פשקוו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32" w:name="_ETM_Q1_1598761"/>
      <w:bookmarkEnd w:id="332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33" w:name="_ETM_Q1_1603900"/>
      <w:bookmarkEnd w:id="3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שק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34" w:name="_ETM_Q1_1612267"/>
      <w:bookmarkEnd w:id="33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יים</w:t>
      </w:r>
      <w:r>
        <w:rPr>
          <w:rFonts w:cs="Times New Roman"/>
          <w:rtl w:val="true"/>
        </w:rPr>
        <w:t xml:space="preserve"> </w:t>
      </w:r>
      <w:bookmarkStart w:id="335" w:name="_ETM_Q1_1619079"/>
      <w:bookmarkEnd w:id="33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6" w:name="_ETM_Q1_1621159"/>
      <w:bookmarkEnd w:id="33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337" w:name="_ETM_Q1_1622394"/>
      <w:bookmarkEnd w:id="337"/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bookmarkStart w:id="338" w:name="_ETM_Q1_1627571"/>
      <w:bookmarkEnd w:id="338"/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339" w:name="_ETM_Q1_1632163"/>
      <w:bookmarkEnd w:id="33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bookmarkStart w:id="340" w:name="_ETM_Q1_1635769"/>
      <w:bookmarkEnd w:id="340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bookmarkStart w:id="341" w:name="_ETM_Q1_1639788"/>
      <w:bookmarkEnd w:id="341"/>
      <w:r>
        <w:rPr>
          <w:rtl w:val="true"/>
        </w:rPr>
        <w:t>הביומטר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bookmarkStart w:id="342" w:name="_ETM_Q1_1648083"/>
      <w:bookmarkEnd w:id="342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343" w:name="_ETM_Q1_1653097"/>
      <w:bookmarkEnd w:id="343"/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</w:t>
      </w:r>
      <w:bookmarkStart w:id="344" w:name="_ETM_Q1_1654878"/>
      <w:bookmarkEnd w:id="344"/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45" w:name="_ETM_Q1_1657482"/>
      <w:bookmarkEnd w:id="345"/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bookmarkStart w:id="346" w:name="_ETM_Q1_1664097"/>
      <w:bookmarkEnd w:id="346"/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bookmarkStart w:id="347" w:name="_ETM_Q1_1669863"/>
      <w:bookmarkEnd w:id="347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bookmarkStart w:id="348" w:name="_ETM_Q1_1673152"/>
      <w:bookmarkEnd w:id="348"/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bookmarkStart w:id="349" w:name="_ETM_Q1_1677278"/>
      <w:bookmarkEnd w:id="349"/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bookmarkStart w:id="350" w:name="_ETM_Q1_1683329"/>
      <w:bookmarkEnd w:id="350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?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351" w:name="_ETM_Q1_1687739"/>
      <w:bookmarkEnd w:id="35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bookmarkStart w:id="352" w:name="_ETM_Q1_1692049"/>
      <w:bookmarkEnd w:id="352"/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53" w:name="_ETM_Q1_1695938"/>
      <w:bookmarkEnd w:id="353"/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354" w:name="_ETM_Q1_1704169"/>
      <w:bookmarkEnd w:id="35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bookmarkStart w:id="355" w:name="_ETM_Q1_1707032"/>
      <w:bookmarkEnd w:id="355"/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356" w:name="_ETM_Q1_1709641"/>
      <w:bookmarkEnd w:id="35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357" w:name="_ETM_Q1_1715585"/>
      <w:bookmarkEnd w:id="35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bookmarkStart w:id="358" w:name="_ETM_Q1_1721744"/>
      <w:bookmarkEnd w:id="358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359" w:name="_ETM_Q1_1725606"/>
      <w:bookmarkEnd w:id="35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360" w:name="_ETM_Q1_1731138"/>
      <w:bookmarkEnd w:id="360"/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1" w:name="_ETM_Q1_1735127"/>
      <w:bookmarkStart w:id="362" w:name="_ETM_Q1_1735127"/>
      <w:bookmarkEnd w:id="362"/>
    </w:p>
    <w:p>
      <w:pPr>
        <w:pStyle w:val="Normal"/>
        <w:jc w:val="both"/>
        <w:rPr/>
      </w:pPr>
      <w:bookmarkStart w:id="363" w:name="_ETM_Q1_1735767"/>
      <w:bookmarkEnd w:id="363"/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מן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bookmarkStart w:id="364" w:name="_ETM_Q1_1740494"/>
      <w:bookmarkEnd w:id="364"/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bookmarkStart w:id="365" w:name="_ETM_Q1_1744578"/>
      <w:bookmarkEnd w:id="365"/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bookmarkStart w:id="366" w:name="_ETM_Q1_1749938"/>
      <w:bookmarkEnd w:id="366"/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67" w:name="_ETM_Q1_1752718"/>
      <w:bookmarkStart w:id="368" w:name="_ETM_Q1_1751127"/>
      <w:bookmarkEnd w:id="367"/>
      <w:bookmarkEnd w:id="368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69" w:name="_ETM_Q1_1758887"/>
      <w:bookmarkEnd w:id="3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70" w:name="_ETM_Q1_1762616"/>
      <w:bookmarkStart w:id="371" w:name="_ETM_Q1_1760605"/>
      <w:bookmarkEnd w:id="370"/>
      <w:bookmarkEnd w:id="371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72" w:name="_ETM_Q1_1766717"/>
      <w:bookmarkStart w:id="373" w:name="_ETM_Q1_1765707"/>
      <w:bookmarkEnd w:id="372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bookmarkStart w:id="374" w:name="_ETM_Q1_1768973"/>
      <w:bookmarkEnd w:id="374"/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bookmarkStart w:id="375" w:name="_ETM_Q1_1775585"/>
      <w:bookmarkEnd w:id="375"/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376" w:name="_ETM_Q1_1778578"/>
      <w:bookmarkEnd w:id="376"/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377" w:name="_ETM_Q1_1781848"/>
      <w:bookmarkEnd w:id="377"/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bookmarkStart w:id="378" w:name="_ETM_Q1_1786664"/>
      <w:bookmarkEnd w:id="378"/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379" w:name="_ETM_Q1_1790327"/>
      <w:bookmarkEnd w:id="37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tl w:val="true"/>
        </w:rPr>
        <w:t xml:space="preserve">.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bookmarkStart w:id="380" w:name="_ETM_Q1_1793869"/>
      <w:bookmarkEnd w:id="380"/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381" w:name="_ETM_Q1_1795936"/>
      <w:bookmarkEnd w:id="381"/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bookmarkStart w:id="382" w:name="_ETM_Q1_1800021"/>
      <w:bookmarkEnd w:id="382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bookmarkStart w:id="383" w:name="_ETM_Q1_1801998"/>
      <w:bookmarkEnd w:id="383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384" w:name="_ETM_Q1_1804830"/>
      <w:bookmarkEnd w:id="38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85" w:name="_ETM_Q1_1808045"/>
      <w:bookmarkEnd w:id="385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bookmarkStart w:id="386" w:name="_ETM_Q1_1813212"/>
      <w:bookmarkEnd w:id="386"/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bookmarkStart w:id="387" w:name="_ETM_Q1_1818816"/>
      <w:bookmarkEnd w:id="387"/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388" w:name="_ETM_Q1_1829826"/>
      <w:bookmarkEnd w:id="388"/>
      <w:r>
        <w:rPr>
          <w:rtl w:val="true"/>
        </w:rPr>
        <w:t>ש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389" w:name="_ETM_Q1_1834221"/>
      <w:bookmarkEnd w:id="389"/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bookmarkStart w:id="390" w:name="_ETM_Q1_1834370"/>
      <w:bookmarkEnd w:id="390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91" w:name="_ETM_Q1_1839119"/>
      <w:bookmarkEnd w:id="3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bookmarkStart w:id="392" w:name="_ETM_Q1_1840452"/>
      <w:bookmarkEnd w:id="392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ח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3" w:name="_ETM_Q1_1844531"/>
      <w:bookmarkStart w:id="394" w:name="_ETM_Q1_1844531"/>
      <w:bookmarkEnd w:id="394"/>
    </w:p>
    <w:p>
      <w:pPr>
        <w:pStyle w:val="Style34"/>
        <w:keepNext w:val="true"/>
        <w:jc w:val="both"/>
        <w:rPr/>
      </w:pPr>
      <w:bookmarkStart w:id="395" w:name="_ETM_Q1_1845794"/>
      <w:bookmarkEnd w:id="3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6" w:name="_ETM_Q1_1844554"/>
      <w:bookmarkEnd w:id="396"/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.</w:t>
      </w:r>
      <w:bookmarkStart w:id="397" w:name="_ETM_Q1_1853117"/>
      <w:bookmarkEnd w:id="39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98" w:name="_ETM_Q1_1855302"/>
      <w:bookmarkStart w:id="399" w:name="_ETM_Q1_1853727"/>
      <w:bookmarkEnd w:id="398"/>
      <w:bookmarkEnd w:id="399"/>
      <w:r>
        <w:rPr>
          <w:vanish/>
          <w:highlight w:val="yellow"/>
          <w:rtl w:val="true"/>
        </w:rPr>
        <w:t>&lt;</w:t>
      </w:r>
      <w:r>
        <w:rPr>
          <w:rtl w:val="true"/>
        </w:rPr>
        <w:t>יהונתן קלינג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bookmarkStart w:id="400" w:name="_ETM_Q1_1855668"/>
      <w:bookmarkEnd w:id="400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01" w:name="_ETM_Q1_1859324"/>
      <w:bookmarkEnd w:id="401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תזמן</w:t>
      </w:r>
      <w:r>
        <w:rPr>
          <w:rFonts w:cs="Times New Roman"/>
          <w:rtl w:val="true"/>
        </w:rPr>
        <w:t xml:space="preserve"> </w:t>
      </w:r>
      <w:bookmarkStart w:id="402" w:name="_ETM_Q1_1864925"/>
      <w:bookmarkEnd w:id="40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403" w:name="_ETM_Q1_1871324"/>
      <w:bookmarkEnd w:id="403"/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404" w:name="_ETM_Q1_1874091"/>
      <w:bookmarkEnd w:id="404"/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05" w:name="_ETM_Q1_1877683"/>
      <w:bookmarkEnd w:id="405"/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bookmarkStart w:id="406" w:name="_ETM_Q1_1879647"/>
      <w:bookmarkEnd w:id="406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</w:t>
      </w:r>
      <w:bookmarkStart w:id="407" w:name="_ETM_Q1_1883908"/>
      <w:bookmarkEnd w:id="407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bookmarkStart w:id="408" w:name="_ETM_Q1_1887571"/>
      <w:bookmarkEnd w:id="408"/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09" w:name="_ETM_Q1_1889426"/>
      <w:bookmarkEnd w:id="4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צ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bookmarkStart w:id="410" w:name="_ETM_Q1_1892750"/>
      <w:bookmarkEnd w:id="410"/>
      <w:r>
        <w:rPr>
          <w:rtl w:val="true"/>
        </w:rPr>
        <w:t>ופרטיות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bookmarkStart w:id="411" w:name="_ETM_Q1_1898900"/>
      <w:bookmarkEnd w:id="411"/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bookmarkStart w:id="412" w:name="_ETM_Q1_1905389"/>
      <w:bookmarkEnd w:id="41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bookmarkStart w:id="413" w:name="_ETM_Q1_1912640"/>
      <w:bookmarkEnd w:id="41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bookmarkStart w:id="414" w:name="_ETM_Q1_1916899"/>
      <w:bookmarkEnd w:id="414"/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bookmarkStart w:id="415" w:name="_ETM_Q1_1920681"/>
      <w:bookmarkEnd w:id="415"/>
      <w:r>
        <w:rPr>
          <w:rtl w:val="true"/>
        </w:rPr>
        <w:t>כש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416" w:name="_ETM_Q1_1923839"/>
      <w:bookmarkEnd w:id="416"/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ש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רון או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bookmarkStart w:id="417" w:name="_ETM_Q1_1928989"/>
      <w:bookmarkEnd w:id="417"/>
      <w:r>
        <w:rPr>
          <w:rtl w:val="true"/>
          <w:lang w:eastAsia="he-IL"/>
        </w:rPr>
        <w:t>ו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18" w:name="_ETM_Q1_1934458"/>
      <w:bookmarkStart w:id="419" w:name="_ETM_Q1_1933614"/>
      <w:bookmarkEnd w:id="418"/>
      <w:bookmarkEnd w:id="4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20" w:name="_ETM_Q1_1936056"/>
      <w:bookmarkStart w:id="421" w:name="_ETM_Q1_1935142"/>
      <w:bookmarkEnd w:id="420"/>
      <w:bookmarkEnd w:id="42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רון או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422" w:name="_ETM_Q1_1936660"/>
      <w:bookmarkEnd w:id="422"/>
      <w:r>
        <w:rPr>
          <w:rtl w:val="true"/>
          <w:lang w:eastAsia="he-IL"/>
        </w:rPr>
        <w:t>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23" w:name="_ETM_Q1_1938445"/>
      <w:bookmarkEnd w:id="423"/>
      <w:r>
        <w:rPr>
          <w:vanish/>
          <w:highlight w:val="yellow"/>
          <w:rtl w:val="true"/>
        </w:rPr>
        <w:t>&lt;</w:t>
      </w:r>
      <w:r>
        <w:rPr>
          <w:rtl w:val="true"/>
        </w:rPr>
        <w:t>ענ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bookmarkStart w:id="424" w:name="_ETM_Q1_1939135"/>
      <w:bookmarkEnd w:id="42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25" w:name="_ETM_Q1_1942270"/>
      <w:bookmarkEnd w:id="4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26" w:name="_ETM_Q1_1943933"/>
      <w:bookmarkStart w:id="427" w:name="_ETM_Q1_1942948"/>
      <w:bookmarkEnd w:id="426"/>
      <w:bookmarkEnd w:id="42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רון או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28" w:name="_ETM_Q1_1953042"/>
      <w:bookmarkStart w:id="429" w:name="_ETM_Q1_1946758"/>
      <w:bookmarkEnd w:id="428"/>
      <w:bookmarkEnd w:id="42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430" w:name="_ETM_Q1_1956207"/>
      <w:bookmarkEnd w:id="430"/>
      <w:r>
        <w:rPr>
          <w:rtl w:val="true"/>
          <w:lang w:eastAsia="he-IL"/>
        </w:rPr>
        <w:t>טלוויז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bookmarkStart w:id="431" w:name="_ETM_Q1_1968760"/>
      <w:bookmarkEnd w:id="431"/>
      <w:r>
        <w:rPr>
          <w:rtl w:val="true"/>
          <w:lang w:eastAsia="he-IL"/>
        </w:rPr>
        <w:t>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</w:t>
      </w:r>
      <w:bookmarkStart w:id="432" w:name="_ETM_Q1_1970040"/>
      <w:bookmarkEnd w:id="432"/>
      <w:r>
        <w:rPr>
          <w:rtl w:val="true"/>
          <w:lang w:eastAsia="he-IL"/>
        </w:rPr>
        <w:t>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33" w:name="_ETM_Q1_1978919"/>
      <w:bookmarkEnd w:id="43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34" w:name="_ETM_Q1_1978925"/>
      <w:bookmarkEnd w:id="434"/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ד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35" w:name="_ETM_Q1_1982022"/>
      <w:bookmarkEnd w:id="4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bookmarkStart w:id="436" w:name="_ETM_Q1_1984334"/>
      <w:bookmarkEnd w:id="436"/>
      <w:r>
        <w:rPr>
          <w:rtl w:val="true"/>
          <w:lang w:eastAsia="he-IL"/>
        </w:rPr>
        <w:t>ו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וויזיה</w:t>
      </w:r>
      <w:r>
        <w:rPr>
          <w:rFonts w:cs="Times New Roman"/>
          <w:rtl w:val="true"/>
          <w:lang w:eastAsia="he-IL"/>
        </w:rPr>
        <w:t xml:space="preserve"> </w:t>
      </w:r>
      <w:bookmarkStart w:id="437" w:name="_ETM_Q1_1988033"/>
      <w:bookmarkEnd w:id="437"/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38" w:name="_ETM_Q1_1991642"/>
      <w:bookmarkEnd w:id="43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39" w:name="_ETM_Q1_1997379"/>
      <w:bookmarkEnd w:id="43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40" w:name="_ETM_Q1_2002185"/>
      <w:bookmarkEnd w:id="4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צ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41" w:name="_ETM_Q1_2005447"/>
      <w:bookmarkStart w:id="442" w:name="_ETM_Q1_2004103"/>
      <w:bookmarkEnd w:id="441"/>
      <w:bookmarkEnd w:id="44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bookmarkStart w:id="443" w:name="_ETM_Q1_2006979"/>
      <w:bookmarkEnd w:id="443"/>
      <w:r>
        <w:rPr>
          <w:rtl w:val="true"/>
          <w:lang w:eastAsia="he-IL"/>
        </w:rPr>
        <w:t>עש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תייג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44" w:name="_ETM_Q1_2005782"/>
      <w:bookmarkEnd w:id="4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לת</w:t>
      </w:r>
      <w:r>
        <w:rPr>
          <w:rFonts w:cs="Times New Roman"/>
          <w:rtl w:val="true"/>
          <w:lang w:eastAsia="he-IL"/>
        </w:rPr>
        <w:t xml:space="preserve"> </w:t>
      </w:r>
      <w:bookmarkStart w:id="445" w:name="_ETM_Q1_2021330"/>
      <w:bookmarkEnd w:id="445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46" w:name="_ETM_Q1_2029299"/>
      <w:bookmarkEnd w:id="4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תנ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47" w:name="_ETM_Q1_2031488"/>
      <w:bookmarkEnd w:id="447"/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אוחי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48" w:name="_ETM_Q1_2036502"/>
      <w:bookmarkEnd w:id="448"/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צנז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449" w:name="_ETM_Q1_2043312"/>
      <w:bookmarkEnd w:id="449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50" w:name="_ETM_Q1_2045074"/>
      <w:bookmarkEnd w:id="4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גדת</w:t>
      </w:r>
      <w:r>
        <w:rPr>
          <w:rFonts w:cs="Times New Roman"/>
          <w:rtl w:val="true"/>
          <w:lang w:eastAsia="he-IL"/>
        </w:rPr>
        <w:t xml:space="preserve"> </w:t>
      </w:r>
      <w:bookmarkStart w:id="451" w:name="_ETM_Q1_2045955"/>
      <w:bookmarkEnd w:id="451"/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2" w:name="_ETM_Q1_2047266"/>
      <w:bookmarkStart w:id="453" w:name="_ETM_Q1_2047266"/>
      <w:bookmarkEnd w:id="453"/>
    </w:p>
    <w:p>
      <w:pPr>
        <w:pStyle w:val="Style38"/>
        <w:keepNext w:val="true"/>
        <w:jc w:val="both"/>
        <w:rPr>
          <w:lang w:eastAsia="he-IL"/>
        </w:rPr>
      </w:pPr>
      <w:bookmarkStart w:id="454" w:name="_ETM_Q1_2047060"/>
      <w:bookmarkEnd w:id="4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אוחי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455" w:name="_ETM_Q1_2049698"/>
      <w:bookmarkEnd w:id="455"/>
      <w:r>
        <w:rPr>
          <w:rtl w:val="true"/>
          <w:lang w:eastAsia="he-IL"/>
        </w:rPr>
        <w:t>ה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56" w:name="_ETM_Q1_2053254"/>
      <w:bookmarkStart w:id="457" w:name="_ETM_Q1_2053254"/>
      <w:bookmarkEnd w:id="457"/>
    </w:p>
    <w:p>
      <w:pPr>
        <w:pStyle w:val="Style38"/>
        <w:keepNext w:val="true"/>
        <w:jc w:val="both"/>
        <w:rPr>
          <w:lang w:eastAsia="he-IL"/>
        </w:rPr>
      </w:pPr>
      <w:bookmarkStart w:id="458" w:name="_ETM_Q1_2054439"/>
      <w:bookmarkEnd w:id="45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459" w:name="_ETM_Q1_2055490"/>
      <w:bookmarkEnd w:id="459"/>
      <w:r>
        <w:rPr>
          <w:rtl w:val="true"/>
          <w:lang w:eastAsia="he-IL"/>
        </w:rPr>
        <w:t>ציי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60" w:name="_ETM_Q1_2057913"/>
      <w:bookmarkStart w:id="461" w:name="_ETM_Q1_2057457"/>
      <w:bookmarkEnd w:id="460"/>
      <w:bookmarkEnd w:id="4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462" w:name="_ETM_Q1_2061630"/>
      <w:bookmarkEnd w:id="46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463" w:name="_ETM_Q1_2065562"/>
      <w:bookmarkEnd w:id="463"/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4" w:name="_ETM_Q1_2068813"/>
      <w:bookmarkEnd w:id="46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אוחי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65" w:name="_ETM_Q1_2078650"/>
      <w:bookmarkEnd w:id="465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66" w:name="_ETM_Q1_2080410"/>
      <w:bookmarkStart w:id="467" w:name="_ETM_Q1_2079411"/>
      <w:bookmarkEnd w:id="466"/>
      <w:bookmarkEnd w:id="4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. </w:t>
      </w:r>
      <w:bookmarkStart w:id="468" w:name="_ETM_Q1_2083581"/>
      <w:bookmarkEnd w:id="468"/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ח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</w:t>
      </w:r>
      <w:r>
        <w:rPr>
          <w:rFonts w:cs="Times New Roman"/>
          <w:rtl w:val="true"/>
          <w:lang w:eastAsia="he-IL"/>
        </w:rPr>
        <w:t xml:space="preserve"> </w:t>
      </w:r>
      <w:bookmarkStart w:id="469" w:name="_ETM_Q1_2089867"/>
      <w:bookmarkEnd w:id="469"/>
      <w:r>
        <w:rPr>
          <w:rtl w:val="true"/>
          <w:lang w:eastAsia="he-IL"/>
        </w:rPr>
        <w:t>ומכ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70" w:name="_ETM_Q1_2096969"/>
      <w:bookmarkEnd w:id="47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bookmarkStart w:id="471" w:name="_ETM_Q1_2101644"/>
      <w:bookmarkEnd w:id="471"/>
      <w:r>
        <w:rPr>
          <w:rtl w:val="true"/>
          <w:lang w:eastAsia="he-IL"/>
        </w:rPr>
        <w:t>ב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472" w:name="_ETM_Q1_2106278"/>
      <w:bookmarkEnd w:id="472"/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סיון</w:t>
      </w:r>
      <w:r>
        <w:rPr>
          <w:rFonts w:cs="Times New Roman"/>
          <w:rtl w:val="true"/>
          <w:lang w:eastAsia="he-IL"/>
        </w:rPr>
        <w:t xml:space="preserve"> </w:t>
      </w:r>
      <w:bookmarkStart w:id="473" w:name="_ETM_Q1_2115260"/>
      <w:bookmarkEnd w:id="473"/>
      <w:r>
        <w:rPr>
          <w:rtl w:val="true"/>
          <w:lang w:eastAsia="he-IL"/>
        </w:rPr>
        <w:t>לא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74" w:name="_ETM_Q1_2123951"/>
      <w:bookmarkEnd w:id="474"/>
      <w:r>
        <w:rPr>
          <w:rtl w:val="true"/>
          <w:lang w:eastAsia="he-IL"/>
        </w:rPr>
        <w:t>א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475" w:name="_ETM_Q1_2127925"/>
      <w:bookmarkEnd w:id="47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476" w:name="_ETM_Q1_2132399"/>
      <w:bookmarkEnd w:id="476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bookmarkStart w:id="477" w:name="_ETM_Q1_2136510"/>
      <w:bookmarkEnd w:id="47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78" w:name="_ETM_Q1_2138338"/>
      <w:bookmarkStart w:id="479" w:name="_ETM_Q1_2137384"/>
      <w:bookmarkEnd w:id="478"/>
      <w:bookmarkEnd w:id="4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א</w:t>
      </w:r>
      <w:r>
        <w:rPr>
          <w:rFonts w:cs="Times New Roman"/>
          <w:rtl w:val="true"/>
          <w:lang w:eastAsia="he-IL"/>
        </w:rPr>
        <w:t xml:space="preserve"> </w:t>
      </w:r>
      <w:bookmarkStart w:id="480" w:name="_ETM_Q1_2141351"/>
      <w:bookmarkEnd w:id="480"/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81" w:name="_ETM_Q1_2143743"/>
      <w:bookmarkEnd w:id="4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bookmarkStart w:id="482" w:name="_ETM_Q1_2145362"/>
      <w:bookmarkEnd w:id="48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83" w:name="_ETM_Q1_2156694"/>
      <w:bookmarkStart w:id="484" w:name="_ETM_Q1_2155488"/>
      <w:bookmarkEnd w:id="483"/>
      <w:bookmarkEnd w:id="4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85" w:name="_ETM_Q1_2156763"/>
      <w:bookmarkStart w:id="486" w:name="_ETM_Q1_2155961"/>
      <w:bookmarkEnd w:id="485"/>
      <w:bookmarkEnd w:id="48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487" w:name="_ETM_Q1_2159214"/>
      <w:bookmarkEnd w:id="487"/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488" w:name="_ETM_Q1_2164709"/>
      <w:bookmarkEnd w:id="48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שנים</w:t>
      </w:r>
      <w:r>
        <w:rPr>
          <w:rFonts w:cs="Times New Roman"/>
          <w:rtl w:val="true"/>
          <w:lang w:eastAsia="he-IL"/>
        </w:rPr>
        <w:t xml:space="preserve"> </w:t>
      </w:r>
      <w:bookmarkStart w:id="489" w:name="_ETM_Q1_2170536"/>
      <w:bookmarkEnd w:id="489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490" w:name="_ETM_Q1_2176177"/>
      <w:bookmarkEnd w:id="490"/>
      <w:r>
        <w:rPr>
          <w:rtl w:val="true"/>
          <w:lang w:eastAsia="he-IL"/>
        </w:rPr>
        <w:t>ו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טק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491" w:name="_ETM_Q1_2183742"/>
      <w:bookmarkEnd w:id="49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92" w:name="_ETM_Q1_2185777"/>
      <w:bookmarkStart w:id="493" w:name="_ETM_Q1_2184986"/>
      <w:bookmarkEnd w:id="492"/>
      <w:bookmarkEnd w:id="4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ד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94" w:name="_ETM_Q1_2191819"/>
      <w:bookmarkEnd w:id="49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טח</w:t>
      </w:r>
      <w:r>
        <w:rPr>
          <w:rFonts w:cs="Times New Roman"/>
          <w:rtl w:val="true"/>
          <w:lang w:eastAsia="he-IL"/>
        </w:rPr>
        <w:t xml:space="preserve"> </w:t>
      </w:r>
      <w:bookmarkStart w:id="495" w:name="_ETM_Q1_2191359"/>
      <w:bookmarkEnd w:id="495"/>
      <w:r>
        <w:rPr>
          <w:rtl w:val="true"/>
          <w:lang w:eastAsia="he-IL"/>
        </w:rPr>
        <w:t>סכ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96" w:name="_ETM_Q1_2192187"/>
      <w:bookmarkEnd w:id="4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bookmarkStart w:id="497" w:name="_ETM_Q1_2200846"/>
      <w:bookmarkEnd w:id="497"/>
      <w:r>
        <w:rPr>
          <w:rtl w:val="true"/>
          <w:lang w:eastAsia="he-IL"/>
        </w:rPr>
        <w:t>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498" w:name="_ETM_Q1_2201986"/>
      <w:bookmarkEnd w:id="49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ולוג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499" w:name="_ETM_Q1_2202453"/>
      <w:bookmarkEnd w:id="49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ס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500" w:name="_ETM_Q1_2204124"/>
      <w:bookmarkEnd w:id="500"/>
      <w:r>
        <w:rPr>
          <w:rtl w:val="true"/>
          <w:lang w:eastAsia="he-IL"/>
        </w:rPr>
        <w:t>הפר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bookmarkStart w:id="501" w:name="_ETM_Q1_2211111"/>
      <w:bookmarkEnd w:id="501"/>
      <w:r>
        <w:rPr>
          <w:rtl w:val="true"/>
          <w:lang w:eastAsia="he-IL"/>
        </w:rPr>
        <w:t>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502" w:name="_ETM_Q1_2216948"/>
      <w:bookmarkEnd w:id="50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</w:t>
      </w:r>
      <w:r>
        <w:rPr>
          <w:rFonts w:cs="Times New Roman"/>
          <w:rtl w:val="true"/>
          <w:lang w:eastAsia="he-IL"/>
        </w:rPr>
        <w:t xml:space="preserve"> </w:t>
      </w:r>
      <w:bookmarkStart w:id="503" w:name="_ETM_Q1_2219151"/>
      <w:bookmarkEnd w:id="503"/>
      <w:r>
        <w:rPr>
          <w:rtl w:val="true"/>
          <w:lang w:eastAsia="he-IL"/>
        </w:rPr>
        <w:t>טכנולוג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504" w:name="_ETM_Q1_2222111"/>
      <w:bookmarkStart w:id="505" w:name="_ETM_Q1_2221283"/>
      <w:bookmarkEnd w:id="504"/>
      <w:bookmarkEnd w:id="5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טק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506" w:name="_ETM_Q1_2226471"/>
      <w:bookmarkEnd w:id="506"/>
      <w:r>
        <w:rPr>
          <w:rtl w:val="true"/>
          <w:lang w:eastAsia="he-IL"/>
        </w:rPr>
        <w:t>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bookmarkStart w:id="507" w:name="_ETM_Q1_2232512"/>
      <w:bookmarkEnd w:id="50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</w:t>
      </w:r>
      <w:bookmarkStart w:id="508" w:name="_ETM_Q1_2238228"/>
      <w:bookmarkEnd w:id="50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509" w:name="_ETM_Q1_2243372"/>
      <w:bookmarkEnd w:id="509"/>
      <w:r>
        <w:rPr>
          <w:rtl w:val="true"/>
          <w:lang w:eastAsia="he-IL"/>
        </w:rPr>
        <w:t>אידיא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ות</w:t>
      </w:r>
      <w:bookmarkStart w:id="510" w:name="_ETM_Q1_2253375"/>
      <w:bookmarkEnd w:id="51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bookmarkStart w:id="511" w:name="_ETM_Q1_2255539"/>
      <w:bookmarkEnd w:id="511"/>
      <w:r>
        <w:rPr>
          <w:rtl w:val="true"/>
          <w:lang w:eastAsia="he-IL"/>
        </w:rPr>
        <w:t>הפי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כ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קיים</w:t>
      </w:r>
      <w:r>
        <w:rPr>
          <w:rFonts w:cs="Times New Roman"/>
          <w:rtl w:val="true"/>
          <w:lang w:eastAsia="he-IL"/>
        </w:rPr>
        <w:t xml:space="preserve"> </w:t>
      </w:r>
      <w:bookmarkStart w:id="512" w:name="_ETM_Q1_2260384"/>
      <w:bookmarkEnd w:id="512"/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ו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513" w:name="_ETM_Q1_2260907"/>
      <w:bookmarkEnd w:id="51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14" w:name="_ETM_Q1_2262052"/>
      <w:bookmarkStart w:id="515" w:name="_ETM_Q1_2262052"/>
      <w:bookmarkEnd w:id="515"/>
    </w:p>
    <w:p>
      <w:pPr>
        <w:pStyle w:val="Style38"/>
        <w:keepNext w:val="true"/>
        <w:jc w:val="both"/>
        <w:rPr>
          <w:lang w:eastAsia="he-IL"/>
        </w:rPr>
      </w:pPr>
      <w:bookmarkStart w:id="516" w:name="_ETM_Q1_2261781"/>
      <w:bookmarkEnd w:id="51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bookmarkStart w:id="517" w:name="_ETM_Q1_2264690"/>
      <w:bookmarkEnd w:id="517"/>
      <w:r>
        <w:rPr>
          <w:rtl w:val="true"/>
          <w:lang w:eastAsia="he-IL"/>
        </w:rPr>
        <w:t>הפ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518" w:name="_ETM_Q1_2273833"/>
      <w:bookmarkEnd w:id="5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519" w:name="_ETM_Q1_2273889"/>
      <w:bookmarkEnd w:id="519"/>
      <w:r>
        <w:rPr>
          <w:rtl w:val="true"/>
          <w:lang w:eastAsia="he-IL"/>
        </w:rPr>
        <w:t>נו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520" w:name="_ETM_Q1_2275310"/>
      <w:bookmarkStart w:id="521" w:name="_ETM_Q1_2274283"/>
      <w:bookmarkEnd w:id="520"/>
      <w:bookmarkEnd w:id="52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522" w:name="_ETM_Q1_2277767"/>
      <w:bookmarkEnd w:id="522"/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523" w:name="_ETM_Q1_2281359"/>
      <w:bookmarkEnd w:id="523"/>
      <w:r>
        <w:rPr>
          <w:rtl w:val="true"/>
          <w:lang w:eastAsia="he-IL"/>
        </w:rPr>
        <w:t>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ולוגיה</w:t>
      </w:r>
      <w:r>
        <w:rPr>
          <w:rFonts w:cs="Times New Roman"/>
          <w:rtl w:val="true"/>
          <w:lang w:eastAsia="he-IL"/>
        </w:rPr>
        <w:t xml:space="preserve"> </w:t>
      </w:r>
      <w:bookmarkStart w:id="524" w:name="_ETM_Q1_2285621"/>
      <w:bookmarkEnd w:id="524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bookmarkStart w:id="525" w:name="_ETM_Q1_2289606"/>
      <w:bookmarkEnd w:id="525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bookmarkStart w:id="526" w:name="_ETM_Q1_2296604"/>
      <w:bookmarkEnd w:id="526"/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bookmarkStart w:id="527" w:name="_ETM_Q1_2299710"/>
      <w:bookmarkEnd w:id="527"/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bookmarkStart w:id="528" w:name="_ETM_Q1_2306037"/>
      <w:bookmarkEnd w:id="528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529" w:name="_ETM_Q1_2309457"/>
      <w:bookmarkEnd w:id="52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530" w:name="_ETM_Q1_2313685"/>
      <w:bookmarkEnd w:id="530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bookmarkStart w:id="531" w:name="_ETM_Q1_2321607"/>
      <w:bookmarkEnd w:id="531"/>
      <w:r>
        <w:rPr>
          <w:rtl w:val="true"/>
          <w:lang w:eastAsia="he-IL"/>
        </w:rPr>
        <w:t>ו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32" w:name="_ETM_Q1_2323737"/>
      <w:bookmarkEnd w:id="532"/>
      <w:r>
        <w:rPr>
          <w:rtl w:val="true"/>
          <w:lang w:eastAsia="he-IL"/>
        </w:rPr>
        <w:t>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כים</w:t>
      </w:r>
      <w:r>
        <w:rPr>
          <w:rFonts w:cs="Times New Roman"/>
          <w:rtl w:val="true"/>
          <w:lang w:eastAsia="he-IL"/>
        </w:rPr>
        <w:t xml:space="preserve"> </w:t>
      </w:r>
      <w:bookmarkStart w:id="533" w:name="_ETM_Q1_2327953"/>
      <w:bookmarkEnd w:id="533"/>
      <w:r>
        <w:rPr>
          <w:rtl w:val="true"/>
          <w:lang w:eastAsia="he-IL"/>
        </w:rPr>
        <w:t>וב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34" w:name="_ETM_Q1_2336325"/>
      <w:bookmarkEnd w:id="534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bookmarkStart w:id="535" w:name="_ETM_Q1_2344512"/>
      <w:bookmarkEnd w:id="535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536" w:name="_ETM_Q1_2349221"/>
      <w:bookmarkEnd w:id="536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tl w:val="true"/>
          <w:lang w:eastAsia="he-IL"/>
        </w:rPr>
        <w:t xml:space="preserve">, </w:t>
      </w:r>
      <w:bookmarkStart w:id="537" w:name="_ETM_Q1_2354939"/>
      <w:bookmarkEnd w:id="537"/>
      <w:r>
        <w:rPr>
          <w:rtl w:val="true"/>
          <w:lang w:eastAsia="he-IL"/>
        </w:rPr>
        <w:t>ה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, </w:t>
      </w:r>
      <w:bookmarkStart w:id="538" w:name="_ETM_Q1_2359635"/>
      <w:bookmarkEnd w:id="538"/>
      <w:r>
        <w:rPr>
          <w:rtl w:val="true"/>
          <w:lang w:eastAsia="he-IL"/>
        </w:rPr>
        <w:t>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א</w:t>
      </w:r>
      <w:r>
        <w:rPr>
          <w:rFonts w:cs="Times New Roman"/>
          <w:rtl w:val="true"/>
          <w:lang w:eastAsia="he-IL"/>
        </w:rPr>
        <w:t xml:space="preserve"> </w:t>
      </w:r>
      <w:bookmarkStart w:id="539" w:name="_ETM_Q1_2372855"/>
      <w:bookmarkEnd w:id="53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קה</w:t>
      </w:r>
      <w:r>
        <w:rPr>
          <w:rFonts w:cs="Times New Roman"/>
          <w:rtl w:val="true"/>
          <w:lang w:eastAsia="he-IL"/>
        </w:rPr>
        <w:t xml:space="preserve"> </w:t>
      </w:r>
      <w:bookmarkStart w:id="540" w:name="_ETM_Q1_2379473"/>
      <w:bookmarkEnd w:id="54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</w:t>
      </w:r>
      <w:bookmarkStart w:id="541" w:name="_ETM_Q1_2385426"/>
      <w:bookmarkEnd w:id="541"/>
      <w:r>
        <w:rPr>
          <w:rtl w:val="true"/>
          <w:lang w:eastAsia="he-IL"/>
        </w:rPr>
        <w:t>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ים</w:t>
      </w:r>
      <w:r>
        <w:rPr>
          <w:rFonts w:cs="Times New Roman"/>
          <w:rtl w:val="true"/>
          <w:lang w:eastAsia="he-IL"/>
        </w:rPr>
        <w:t xml:space="preserve"> </w:t>
      </w:r>
      <w:bookmarkStart w:id="542" w:name="_ETM_Q1_2392338"/>
      <w:bookmarkEnd w:id="54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bookmarkStart w:id="543" w:name="_ETM_Q1_2408333"/>
      <w:bookmarkEnd w:id="543"/>
      <w:r>
        <w:rPr>
          <w:rtl w:val="true"/>
          <w:lang w:eastAsia="he-IL"/>
        </w:rPr>
        <w:t>שיכ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ב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544" w:name="_ETM_Q1_2412439"/>
      <w:bookmarkEnd w:id="544"/>
      <w:r>
        <w:rPr>
          <w:rtl w:val="true"/>
          <w:lang w:eastAsia="he-IL"/>
        </w:rPr>
        <w:t>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</w:t>
      </w:r>
      <w:r>
        <w:rPr>
          <w:rFonts w:cs="Times New Roman"/>
          <w:rtl w:val="true"/>
          <w:lang w:eastAsia="he-IL"/>
        </w:rPr>
        <w:t xml:space="preserve"> </w:t>
      </w:r>
      <w:bookmarkStart w:id="545" w:name="_ETM_Q1_2419970"/>
      <w:bookmarkEnd w:id="545"/>
      <w:r>
        <w:rPr>
          <w:rtl w:val="true"/>
          <w:lang w:eastAsia="he-IL"/>
        </w:rPr>
        <w:t>ו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bookmarkStart w:id="546" w:name="_ETM_Q1_2423277"/>
      <w:bookmarkEnd w:id="54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ה</w:t>
      </w:r>
      <w:bookmarkStart w:id="547" w:name="_ETM_Q1_2429070"/>
      <w:bookmarkEnd w:id="54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bookmarkStart w:id="548" w:name="_ETM_Q1_2437504"/>
      <w:bookmarkEnd w:id="548"/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ב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549" w:name="_ETM_Q1_2441523"/>
      <w:bookmarkEnd w:id="549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bookmarkStart w:id="550" w:name="_ETM_Q1_2445486"/>
      <w:bookmarkEnd w:id="550"/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טיב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ט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bookmarkStart w:id="551" w:name="_ETM_Q1_2459018"/>
      <w:bookmarkEnd w:id="551"/>
      <w:r>
        <w:rPr>
          <w:rtl w:val="true"/>
          <w:lang w:eastAsia="he-IL"/>
        </w:rPr>
        <w:t>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52" w:name="_ETM_Q1_2464139"/>
      <w:bookmarkEnd w:id="55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553" w:name="_ETM_Q1_2473489"/>
      <w:bookmarkEnd w:id="553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bookmarkStart w:id="554" w:name="_ETM_Q1_2476484"/>
      <w:bookmarkEnd w:id="55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555" w:name="_ETM_Q1_2479254"/>
      <w:bookmarkEnd w:id="555"/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bookmarkStart w:id="556" w:name="_ETM_Q1_2482829"/>
      <w:bookmarkEnd w:id="556"/>
      <w:r>
        <w:rPr>
          <w:rtl w:val="true"/>
          <w:lang w:eastAsia="he-IL"/>
        </w:rPr>
        <w:t>נאל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557" w:name="_ETM_Q1_2486516"/>
      <w:bookmarkEnd w:id="557"/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מו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558" w:name="_ETM_Q1_2493921"/>
      <w:bookmarkEnd w:id="558"/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bookmarkStart w:id="559" w:name="_ETM_Q1_2501396"/>
      <w:bookmarkEnd w:id="55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bookmarkStart w:id="560" w:name="_ETM_Q1_2503689"/>
      <w:bookmarkEnd w:id="5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61" w:name="_ETM_Q1_2505069"/>
      <w:bookmarkEnd w:id="561"/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562" w:name="_ETM_Q1_2508445"/>
      <w:bookmarkEnd w:id="562"/>
      <w:r>
        <w:rPr>
          <w:rtl w:val="true"/>
          <w:lang w:eastAsia="he-IL"/>
        </w:rPr>
        <w:t>ר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563" w:name="_ETM_Q1_2515360"/>
      <w:bookmarkStart w:id="564" w:name="_ETM_Q1_2514388"/>
      <w:bookmarkEnd w:id="563"/>
      <w:bookmarkEnd w:id="5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, </w:t>
      </w:r>
      <w:bookmarkStart w:id="565" w:name="_ETM_Q1_2515891"/>
      <w:bookmarkEnd w:id="565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bookmarkStart w:id="566" w:name="_ETM_Q1_2521160"/>
      <w:bookmarkEnd w:id="566"/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ק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bookmarkStart w:id="567" w:name="_ETM_Q1_2525607"/>
      <w:bookmarkEnd w:id="567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568" w:name="_ETM_Q1_2528827"/>
      <w:bookmarkEnd w:id="56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חוק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569" w:name="_ETM_Q1_2532210"/>
      <w:bookmarkEnd w:id="569"/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י</w:t>
      </w:r>
      <w:r>
        <w:rPr>
          <w:rFonts w:cs="Times New Roman"/>
          <w:rtl w:val="true"/>
          <w:lang w:eastAsia="he-IL"/>
        </w:rPr>
        <w:t xml:space="preserve"> </w:t>
      </w:r>
      <w:bookmarkStart w:id="570" w:name="_ETM_Q1_2542064"/>
      <w:bookmarkEnd w:id="570"/>
      <w:r>
        <w:rPr>
          <w:rtl w:val="true"/>
          <w:lang w:eastAsia="he-IL"/>
        </w:rPr>
        <w:t>עדיפ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bookmarkStart w:id="571" w:name="_ETM_Q1_2548531"/>
      <w:bookmarkEnd w:id="571"/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572" w:name="_ETM_Q1_2553781"/>
      <w:bookmarkEnd w:id="572"/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573" w:name="_ETM_Q1_2555783"/>
      <w:bookmarkEnd w:id="573"/>
      <w:r>
        <w:rPr>
          <w:rtl w:val="true"/>
          <w:lang w:eastAsia="he-IL"/>
        </w:rPr>
        <w:t>רע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bookmarkStart w:id="574" w:name="_ETM_Q1_2559596"/>
      <w:bookmarkEnd w:id="574"/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575" w:name="_ETM_Q1_2562451"/>
      <w:bookmarkEnd w:id="57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</w:t>
      </w:r>
      <w:r>
        <w:rPr>
          <w:rFonts w:cs="Times New Roman"/>
          <w:rtl w:val="true"/>
          <w:lang w:eastAsia="he-IL"/>
        </w:rPr>
        <w:t xml:space="preserve"> </w:t>
      </w:r>
      <w:bookmarkStart w:id="576" w:name="_ETM_Q1_2565340"/>
      <w:bookmarkEnd w:id="576"/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77" w:name="_ETM_Q1_2568289"/>
      <w:bookmarkEnd w:id="577"/>
      <w:r>
        <w:rPr>
          <w:rtl w:val="true"/>
          <w:lang w:eastAsia="he-IL"/>
        </w:rPr>
        <w:t>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bookmarkStart w:id="578" w:name="_ETM_Q1_2573040"/>
      <w:bookmarkEnd w:id="578"/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579" w:name="_ETM_Q1_2575112"/>
      <w:bookmarkEnd w:id="579"/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bookmarkStart w:id="580" w:name="_ETM_Q1_2579896"/>
      <w:bookmarkEnd w:id="580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581" w:name="_ETM_Q1_2586513"/>
      <w:bookmarkEnd w:id="581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bookmarkStart w:id="582" w:name="_ETM_Q1_2588805"/>
      <w:bookmarkEnd w:id="582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א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583" w:name="_ETM_Q1_2592288"/>
      <w:bookmarkEnd w:id="583"/>
      <w:r>
        <w:rPr>
          <w:rtl w:val="true"/>
          <w:lang w:eastAsia="he-IL"/>
        </w:rPr>
        <w:t>נאב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</w:t>
      </w:r>
      <w:r>
        <w:rPr>
          <w:rFonts w:cs="Times New Roman"/>
          <w:rtl w:val="true"/>
          <w:lang w:eastAsia="he-IL"/>
        </w:rPr>
        <w:t xml:space="preserve"> </w:t>
      </w:r>
      <w:bookmarkStart w:id="584" w:name="_ETM_Q1_2598971"/>
      <w:bookmarkEnd w:id="584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ל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585" w:name="_ETM_Q1_2605805"/>
      <w:bookmarkEnd w:id="585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bookmarkStart w:id="586" w:name="_ETM_Q1_2611487"/>
      <w:bookmarkEnd w:id="586"/>
      <w:r>
        <w:rPr>
          <w:rtl w:val="true"/>
          <w:lang w:eastAsia="he-IL"/>
        </w:rPr>
        <w:t>י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bookmarkStart w:id="587" w:name="_ETM_Q1_2615130"/>
      <w:bookmarkEnd w:id="58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ז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588" w:name="_ETM_Q1_2619426"/>
      <w:bookmarkEnd w:id="58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bookmarkStart w:id="589" w:name="_ETM_Q1_2619736"/>
      <w:bookmarkEnd w:id="589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וכ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590" w:name="_ETM_Q1_2628085"/>
      <w:bookmarkEnd w:id="590"/>
      <w:r>
        <w:rPr>
          <w:rtl w:val="true"/>
          <w:lang w:eastAsia="he-IL"/>
        </w:rPr>
        <w:t>הנוכ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591" w:name="_ETM_Q1_2630438"/>
      <w:bookmarkEnd w:id="591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592" w:name="_ETM_Q1_2634743"/>
      <w:bookmarkEnd w:id="592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593" w:name="_ETM_Q1_2647548"/>
      <w:bookmarkEnd w:id="59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594" w:name="_ETM_Q1_2651296"/>
      <w:bookmarkEnd w:id="59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טק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נות</w:t>
      </w:r>
      <w:r>
        <w:rPr>
          <w:rFonts w:cs="Times New Roman"/>
          <w:rtl w:val="true"/>
          <w:lang w:eastAsia="he-IL"/>
        </w:rPr>
        <w:t xml:space="preserve"> </w:t>
      </w:r>
      <w:bookmarkStart w:id="595" w:name="_ETM_Q1_2657745"/>
      <w:bookmarkEnd w:id="595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bookmarkStart w:id="596" w:name="_ETM_Q1_2662791"/>
      <w:bookmarkEnd w:id="596"/>
      <w:r>
        <w:rPr>
          <w:rtl w:val="true"/>
          <w:lang w:eastAsia="he-IL"/>
        </w:rPr>
        <w:t>להת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טק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597" w:name="_ETM_Q1_2669693"/>
      <w:bookmarkEnd w:id="597"/>
      <w:r>
        <w:rPr>
          <w:rtl w:val="true"/>
          <w:lang w:eastAsia="he-IL"/>
        </w:rPr>
        <w:t>לה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598" w:name="_ETM_Q1_2676024"/>
      <w:bookmarkEnd w:id="59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bookmarkStart w:id="599" w:name="_ETM_Q1_2680870"/>
      <w:bookmarkEnd w:id="599"/>
      <w:r>
        <w:rPr>
          <w:rtl w:val="true"/>
          <w:lang w:eastAsia="he-IL"/>
        </w:rPr>
        <w:t>ל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bookmarkStart w:id="600" w:name="_ETM_Q1_2687003"/>
      <w:bookmarkEnd w:id="600"/>
      <w:r>
        <w:rPr>
          <w:rtl w:val="true"/>
          <w:lang w:eastAsia="he-IL"/>
        </w:rPr>
        <w:t>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ן</w:t>
      </w:r>
      <w:bookmarkStart w:id="601" w:name="_ETM_Q1_2691779"/>
      <w:bookmarkEnd w:id="60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602" w:name="_ETM_Q1_2693152"/>
      <w:bookmarkEnd w:id="602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בה</w:t>
      </w:r>
      <w:r>
        <w:rPr>
          <w:rFonts w:cs="Times New Roman"/>
          <w:rtl w:val="true"/>
          <w:lang w:eastAsia="he-IL"/>
        </w:rPr>
        <w:t xml:space="preserve"> </w:t>
      </w:r>
      <w:bookmarkStart w:id="603" w:name="_ETM_Q1_2696526"/>
      <w:bookmarkEnd w:id="603"/>
      <w:r>
        <w:rPr>
          <w:rtl w:val="true"/>
          <w:lang w:eastAsia="he-IL"/>
        </w:rPr>
        <w:t>הצ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604" w:name="_ETM_Q1_2699631"/>
      <w:bookmarkEnd w:id="6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ם</w:t>
      </w:r>
      <w:r>
        <w:rPr>
          <w:rFonts w:cs="Times New Roman"/>
          <w:rtl w:val="true"/>
          <w:lang w:eastAsia="he-IL"/>
        </w:rPr>
        <w:t xml:space="preserve"> </w:t>
      </w:r>
      <w:bookmarkStart w:id="605" w:name="_ETM_Q1_2700897"/>
      <w:bookmarkEnd w:id="605"/>
      <w:r>
        <w:rPr>
          <w:rtl w:val="true"/>
          <w:lang w:eastAsia="he-IL"/>
        </w:rPr>
        <w:t>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606" w:name="_ETM_Q1_2706052"/>
      <w:bookmarkStart w:id="607" w:name="_ETM_Q1_2704724"/>
      <w:bookmarkEnd w:id="606"/>
      <w:bookmarkEnd w:id="6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bookmarkStart w:id="608" w:name="_ETM_Q1_2706646"/>
      <w:bookmarkEnd w:id="608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bookmarkStart w:id="609" w:name="_ETM_Q1_2710240"/>
      <w:bookmarkEnd w:id="609"/>
      <w:r>
        <w:rPr>
          <w:rtl w:val="true"/>
          <w:lang w:eastAsia="he-IL"/>
        </w:rPr>
        <w:t>ה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כים</w:t>
      </w:r>
      <w:r>
        <w:rPr>
          <w:rFonts w:cs="Times New Roman"/>
          <w:rtl w:val="true"/>
          <w:lang w:eastAsia="he-IL"/>
        </w:rPr>
        <w:t xml:space="preserve"> </w:t>
      </w:r>
      <w:bookmarkStart w:id="610" w:name="_ETM_Q1_2715996"/>
      <w:bookmarkEnd w:id="61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bookmarkStart w:id="611" w:name="_ETM_Q1_2724521"/>
      <w:bookmarkEnd w:id="611"/>
      <w:r>
        <w:rPr>
          <w:rtl w:val="true"/>
          <w:lang w:eastAsia="he-IL"/>
        </w:rPr>
        <w:t>ל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612" w:name="_ETM_Q1_2729927"/>
      <w:bookmarkEnd w:id="612"/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כם</w:t>
      </w:r>
      <w:r>
        <w:rPr>
          <w:rFonts w:cs="Times New Roman"/>
          <w:rtl w:val="true"/>
          <w:lang w:eastAsia="he-IL"/>
        </w:rPr>
        <w:t xml:space="preserve"> </w:t>
      </w:r>
      <w:bookmarkStart w:id="613" w:name="_ETM_Q1_2734299"/>
      <w:bookmarkEnd w:id="613"/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bookmarkStart w:id="614" w:name="_ETM_Q1_2738486"/>
      <w:bookmarkEnd w:id="614"/>
      <w:r>
        <w:rPr>
          <w:rtl w:val="true"/>
          <w:lang w:eastAsia="he-IL"/>
        </w:rPr>
        <w:t>הת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bookmarkStart w:id="615" w:name="_ETM_Q1_2744204"/>
      <w:bookmarkEnd w:id="615"/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ק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bookmarkStart w:id="616" w:name="_ETM_Q1_2748434"/>
      <w:bookmarkEnd w:id="616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bookmarkStart w:id="617" w:name="_ETM_Q1_2751816"/>
      <w:bookmarkEnd w:id="617"/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618" w:name="_ETM_Q1_2755499"/>
      <w:bookmarkEnd w:id="618"/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פרוי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ו</w:t>
      </w:r>
      <w:r>
        <w:rPr>
          <w:rFonts w:cs="Times New Roman"/>
          <w:rtl w:val="true"/>
          <w:lang w:eastAsia="he-IL"/>
        </w:rPr>
        <w:t xml:space="preserve"> </w:t>
      </w:r>
      <w:bookmarkStart w:id="619" w:name="_ETM_Q1_2759273"/>
      <w:bookmarkEnd w:id="619"/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bookmarkStart w:id="620" w:name="_ETM_Q1_2766023"/>
      <w:bookmarkEnd w:id="620"/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bookmarkStart w:id="621" w:name="_ETM_Q1_2769453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bookmarkStart w:id="622" w:name="_ETM_Q1_2775899"/>
      <w:bookmarkEnd w:id="622"/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נים</w:t>
      </w:r>
      <w:r>
        <w:rPr>
          <w:rFonts w:cs="Times New Roman"/>
          <w:rtl w:val="true"/>
          <w:lang w:eastAsia="he-IL"/>
        </w:rPr>
        <w:t xml:space="preserve"> </w:t>
      </w:r>
      <w:bookmarkStart w:id="623" w:name="_ETM_Q1_2784025"/>
      <w:bookmarkEnd w:id="623"/>
      <w:r>
        <w:rPr>
          <w:rtl w:val="true"/>
          <w:lang w:eastAsia="he-IL"/>
        </w:rPr>
        <w:t>ש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לי</w:t>
      </w:r>
      <w:r>
        <w:rPr>
          <w:rFonts w:cs="Times New Roman"/>
          <w:rtl w:val="true"/>
          <w:lang w:eastAsia="he-IL"/>
        </w:rPr>
        <w:t xml:space="preserve"> </w:t>
      </w:r>
      <w:bookmarkStart w:id="624" w:name="_ETM_Q1_2789936"/>
      <w:bookmarkEnd w:id="624"/>
      <w:r>
        <w:rPr>
          <w:rtl w:val="true"/>
          <w:lang w:eastAsia="he-IL"/>
        </w:rPr>
        <w:t>הזכא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ק</w:t>
      </w:r>
      <w:r>
        <w:rPr>
          <w:rFonts w:cs="Times New Roman"/>
          <w:rtl w:val="true"/>
          <w:lang w:eastAsia="he-IL"/>
        </w:rPr>
        <w:t xml:space="preserve"> </w:t>
      </w:r>
      <w:bookmarkStart w:id="625" w:name="_ETM_Q1_2795619"/>
      <w:bookmarkEnd w:id="625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626" w:name="_ETM_Q1_2799307"/>
      <w:bookmarkEnd w:id="626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27" w:name="_ETM_Q1_2805012"/>
      <w:bookmarkEnd w:id="627"/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גית</w:t>
      </w:r>
      <w:r>
        <w:rPr>
          <w:rFonts w:cs="Times New Roman"/>
          <w:rtl w:val="true"/>
          <w:lang w:eastAsia="he-IL"/>
        </w:rPr>
        <w:t xml:space="preserve"> </w:t>
      </w:r>
      <w:bookmarkStart w:id="628" w:name="_ETM_Q1_2807793"/>
      <w:bookmarkEnd w:id="628"/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629" w:name="_ETM_Q1_2809864"/>
      <w:bookmarkEnd w:id="629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Times New Roman"/>
          <w:rtl w:val="true"/>
          <w:lang w:eastAsia="he-IL"/>
        </w:rPr>
        <w:t xml:space="preserve"> </w:t>
      </w:r>
      <w:bookmarkStart w:id="630" w:name="_ETM_Q1_2814165"/>
      <w:bookmarkEnd w:id="630"/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מק</w:t>
      </w:r>
      <w:bookmarkStart w:id="631" w:name="_ETM_Q1_2822599"/>
      <w:bookmarkEnd w:id="631"/>
      <w:r>
        <w:rPr>
          <w:rtl w:val="true"/>
          <w:lang w:eastAsia="he-IL"/>
        </w:rPr>
        <w:t>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632" w:name="_ETM_Q1_2822628"/>
      <w:bookmarkEnd w:id="632"/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יל</w:t>
      </w:r>
      <w:r>
        <w:rPr>
          <w:rFonts w:cs="Times New Roman"/>
          <w:rtl w:val="true"/>
          <w:lang w:eastAsia="he-IL"/>
        </w:rPr>
        <w:t xml:space="preserve"> </w:t>
      </w:r>
      <w:bookmarkStart w:id="633" w:name="_ETM_Q1_2825958"/>
      <w:bookmarkEnd w:id="63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634" w:name="_ETM_Q1_2828055"/>
      <w:bookmarkEnd w:id="634"/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bookmarkStart w:id="635" w:name="_ETM_Q1_2833624"/>
      <w:bookmarkEnd w:id="635"/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מוד</w:t>
      </w:r>
      <w:r>
        <w:rPr>
          <w:rFonts w:cs="Times New Roman"/>
          <w:rtl w:val="true"/>
          <w:lang w:eastAsia="he-IL"/>
        </w:rPr>
        <w:t xml:space="preserve"> </w:t>
      </w:r>
      <w:bookmarkStart w:id="636" w:name="_ETM_Q1_2839680"/>
      <w:bookmarkEnd w:id="63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ב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bookmarkStart w:id="637" w:name="_ETM_Q1_2845804"/>
      <w:bookmarkEnd w:id="637"/>
      <w:r>
        <w:rPr>
          <w:rtl w:val="true"/>
          <w:lang w:eastAsia="he-IL"/>
        </w:rPr>
        <w:t>ולה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bookmarkStart w:id="638" w:name="_ETM_Q1_2851054"/>
      <w:bookmarkEnd w:id="638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bookmarkStart w:id="639" w:name="_ETM_Q1_2856924"/>
      <w:bookmarkEnd w:id="639"/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 </w:t>
      </w:r>
      <w:bookmarkStart w:id="640" w:name="_ETM_Q1_2861876"/>
      <w:bookmarkEnd w:id="640"/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641" w:name="_ETM_Q1_2868747"/>
      <w:bookmarkEnd w:id="641"/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ק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ז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ים</w:t>
      </w:r>
      <w:r>
        <w:rPr>
          <w:rtl w:val="true"/>
          <w:lang w:eastAsia="he-IL"/>
        </w:rPr>
        <w:t xml:space="preserve">, </w:t>
      </w:r>
      <w:bookmarkStart w:id="642" w:name="_ETM_Q1_2874808"/>
      <w:bookmarkEnd w:id="642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טק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bookmarkStart w:id="643" w:name="_ETM_Q1_2886919"/>
      <w:bookmarkEnd w:id="64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644" w:name="_ETM_Q1_2885513"/>
      <w:bookmarkEnd w:id="644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bookmarkStart w:id="645" w:name="_ETM_Q1_2890515"/>
      <w:bookmarkEnd w:id="64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אליציה</w:t>
      </w:r>
      <w:r>
        <w:rPr>
          <w:rFonts w:cs="Times New Roman"/>
          <w:rtl w:val="true"/>
          <w:lang w:eastAsia="he-IL"/>
        </w:rPr>
        <w:t xml:space="preserve"> </w:t>
      </w:r>
      <w:bookmarkStart w:id="646" w:name="_ETM_Q1_2894179"/>
      <w:bookmarkEnd w:id="64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bookmarkStart w:id="647" w:name="_ETM_Q1_2899368"/>
      <w:bookmarkEnd w:id="647"/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48" w:name="_ETM_Q1_2907752"/>
      <w:bookmarkEnd w:id="64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649" w:name="_ETM_Q1_2907148"/>
      <w:bookmarkEnd w:id="649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650" w:name="_ETM_Q1_2911245"/>
      <w:bookmarkEnd w:id="65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bookmarkStart w:id="651" w:name="_ETM_Q1_2916488"/>
      <w:bookmarkEnd w:id="651"/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bookmarkStart w:id="652" w:name="_ETM_Q1_2920341"/>
      <w:bookmarkEnd w:id="652"/>
      <w:r>
        <w:rPr>
          <w:rtl w:val="true"/>
          <w:lang w:eastAsia="he-IL"/>
        </w:rPr>
        <w:t>האיל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בש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653" w:name="_ETM_Q1_2924194"/>
      <w:bookmarkEnd w:id="65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654" w:name="_ETM_Q1_2932277"/>
      <w:bookmarkEnd w:id="654"/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</w:t>
      </w:r>
      <w:bookmarkStart w:id="655" w:name="_ETM_Q1_2934651"/>
      <w:bookmarkEnd w:id="655"/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כנן</w:t>
      </w:r>
      <w:r>
        <w:rPr>
          <w:rFonts w:cs="Times New Roman"/>
          <w:rtl w:val="true"/>
          <w:lang w:eastAsia="he-IL"/>
        </w:rPr>
        <w:t xml:space="preserve">  </w:t>
      </w:r>
      <w:bookmarkStart w:id="656" w:name="_ETM_Q1_2938436"/>
      <w:bookmarkEnd w:id="656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ני</w:t>
      </w:r>
      <w:r>
        <w:rPr>
          <w:rFonts w:cs="Times New Roman"/>
          <w:rtl w:val="true"/>
          <w:lang w:eastAsia="he-IL"/>
        </w:rPr>
        <w:t xml:space="preserve"> </w:t>
      </w:r>
      <w:bookmarkStart w:id="657" w:name="_ETM_Q1_2944587"/>
      <w:bookmarkEnd w:id="657"/>
      <w:r>
        <w:rPr>
          <w:rtl w:val="true"/>
          <w:lang w:eastAsia="he-IL"/>
        </w:rPr>
        <w:t>ש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658" w:name="_ETM_Q1_2948897"/>
      <w:bookmarkEnd w:id="658"/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bookmarkStart w:id="659" w:name="_ETM_Q1_2952497"/>
      <w:bookmarkEnd w:id="659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bookmarkStart w:id="660" w:name="_ETM_Q1_2959515"/>
      <w:bookmarkEnd w:id="660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מים</w:t>
      </w:r>
      <w:r>
        <w:rPr>
          <w:rFonts w:cs="Times New Roman"/>
          <w:rtl w:val="true"/>
          <w:lang w:eastAsia="he-IL"/>
        </w:rPr>
        <w:t xml:space="preserve"> </w:t>
      </w:r>
      <w:bookmarkStart w:id="661" w:name="_ETM_Q1_2961257"/>
      <w:bookmarkEnd w:id="661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יעים</w:t>
      </w:r>
      <w:r>
        <w:rPr>
          <w:rFonts w:cs="Times New Roman"/>
          <w:rtl w:val="true"/>
          <w:lang w:eastAsia="he-IL"/>
        </w:rPr>
        <w:t xml:space="preserve"> </w:t>
      </w:r>
      <w:bookmarkStart w:id="662" w:name="_ETM_Q1_2967297"/>
      <w:bookmarkEnd w:id="662"/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bookmarkStart w:id="663" w:name="_ETM_Q1_2973134"/>
      <w:bookmarkEnd w:id="663"/>
      <w:r>
        <w:rPr>
          <w:rtl w:val="true"/>
          <w:lang w:eastAsia="he-IL"/>
        </w:rPr>
        <w:t>כ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664" w:name="_ETM_Q1_2977776"/>
      <w:bookmarkEnd w:id="664"/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665" w:name="_ETM_Q1_2983594"/>
      <w:bookmarkEnd w:id="66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bookmarkStart w:id="666" w:name="_ETM_Q1_2987818"/>
      <w:bookmarkEnd w:id="66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bookmarkStart w:id="667" w:name="_ETM_Q1_2990646"/>
      <w:bookmarkEnd w:id="66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668" w:name="_ETM_Q1_2996257"/>
      <w:bookmarkEnd w:id="668"/>
      <w:r>
        <w:rPr>
          <w:rtl w:val="true"/>
          <w:lang w:eastAsia="he-IL"/>
        </w:rPr>
        <w:t>ובדמוקרט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669" w:name="_ETM_Q1_2997706"/>
      <w:bookmarkEnd w:id="6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ים</w:t>
      </w:r>
      <w:r>
        <w:rPr>
          <w:rtl w:val="true"/>
          <w:lang w:eastAsia="he-IL"/>
        </w:rPr>
        <w:t xml:space="preserve">. </w:t>
      </w:r>
      <w:bookmarkStart w:id="670" w:name="_ETM_Q1_3000542"/>
      <w:bookmarkEnd w:id="670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bookmarkStart w:id="671" w:name="_ETM_Q1_3006057"/>
      <w:bookmarkEnd w:id="67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72" w:name="_ETM_Q1_3008822"/>
      <w:bookmarkEnd w:id="67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673" w:name="_ETM_Q1_3013821"/>
      <w:bookmarkEnd w:id="673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מוד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674" w:name="_ETM_Q1_3025241"/>
      <w:bookmarkStart w:id="675" w:name="_ETM_Q1_3015072"/>
      <w:bookmarkEnd w:id="674"/>
      <w:bookmarkEnd w:id="67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676" w:name="_ETM_Q1_3026924"/>
      <w:bookmarkEnd w:id="6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677" w:name="_ETM_Q1_3025776"/>
      <w:bookmarkEnd w:id="677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678" w:name="_ETM_Q1_3030218"/>
      <w:bookmarkStart w:id="679" w:name="_ETM_Q1_3027466"/>
      <w:bookmarkEnd w:id="678"/>
      <w:bookmarkEnd w:id="67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680" w:name="_ETM_Q1_3032673"/>
      <w:bookmarkEnd w:id="680"/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bookmarkStart w:id="681" w:name="_ETM_Q1_3036737"/>
      <w:bookmarkEnd w:id="681"/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נה</w:t>
      </w:r>
      <w:r>
        <w:rPr>
          <w:rFonts w:cs="Times New Roman"/>
          <w:rtl w:val="true"/>
          <w:lang w:eastAsia="he-IL"/>
        </w:rPr>
        <w:t xml:space="preserve"> </w:t>
      </w:r>
      <w:bookmarkStart w:id="682" w:name="_ETM_Q1_3038446"/>
      <w:bookmarkEnd w:id="682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bookmarkStart w:id="683" w:name="_ETM_Q1_3045294"/>
      <w:bookmarkEnd w:id="68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bookmarkStart w:id="684" w:name="_ETM_Q1_3051387"/>
      <w:bookmarkEnd w:id="684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685" w:name="_ETM_Q1_3054920"/>
      <w:bookmarkEnd w:id="685"/>
      <w:r>
        <w:rPr>
          <w:rtl w:val="true"/>
          <w:lang w:eastAsia="he-IL"/>
        </w:rPr>
        <w:t>מהאוניברסיט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686" w:name="_ETM_Q1_3056602"/>
      <w:bookmarkEnd w:id="6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687" w:name="_ETM_Q1_3059010"/>
      <w:bookmarkStart w:id="688" w:name="_ETM_Q1_3057646"/>
      <w:bookmarkEnd w:id="687"/>
      <w:bookmarkEnd w:id="68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689" w:name="_ETM_Q1_3059579"/>
      <w:bookmarkEnd w:id="689"/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פ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</w:t>
      </w:r>
      <w:r>
        <w:rPr>
          <w:rFonts w:cs="Times New Roman"/>
          <w:rtl w:val="true"/>
          <w:lang w:eastAsia="he-IL"/>
        </w:rPr>
        <w:t xml:space="preserve"> </w:t>
      </w:r>
      <w:bookmarkStart w:id="690" w:name="_ETM_Q1_3064382"/>
      <w:bookmarkEnd w:id="690"/>
      <w:r>
        <w:rPr>
          <w:rtl w:val="true"/>
          <w:lang w:eastAsia="he-IL"/>
        </w:rPr>
        <w:t>ח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691" w:name="_ETM_Q1_3067477"/>
      <w:bookmarkEnd w:id="691"/>
      <w:r>
        <w:rPr>
          <w:rtl w:val="true"/>
          <w:lang w:eastAsia="he-IL"/>
        </w:rPr>
        <w:t>חש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כו</w:t>
      </w:r>
      <w:bookmarkStart w:id="692" w:name="_ETM_Q1_3073769"/>
      <w:bookmarkEnd w:id="692"/>
      <w:r>
        <w:rPr>
          <w:rtl w:val="true"/>
          <w:lang w:eastAsia="he-IL"/>
        </w:rPr>
        <w:t>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bookmarkStart w:id="693" w:name="_ETM_Q1_3075722"/>
      <w:bookmarkEnd w:id="693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694" w:name="_ETM_Q1_3078822"/>
      <w:bookmarkStart w:id="695" w:name="_ETM_Q1_3077797"/>
      <w:bookmarkEnd w:id="694"/>
      <w:bookmarkEnd w:id="6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696" w:name="_ETM_Q1_3078582"/>
      <w:bookmarkEnd w:id="69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bookmarkStart w:id="697" w:name="_ETM_Q1_3080529"/>
      <w:bookmarkEnd w:id="69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י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bookmarkStart w:id="698" w:name="_ETM_Q1_3084891"/>
      <w:bookmarkEnd w:id="698"/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נ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יות</w:t>
      </w:r>
      <w:r>
        <w:rPr>
          <w:rFonts w:cs="Times New Roman"/>
          <w:rtl w:val="true"/>
          <w:lang w:eastAsia="he-IL"/>
        </w:rPr>
        <w:t xml:space="preserve"> </w:t>
      </w:r>
      <w:bookmarkStart w:id="699" w:name="_ETM_Q1_3090019"/>
      <w:bookmarkEnd w:id="69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bookmarkStart w:id="700" w:name="_ETM_Q1_3100513"/>
      <w:bookmarkEnd w:id="70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701" w:name="_ETM_Q1_3105147"/>
      <w:bookmarkEnd w:id="701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702" w:name="_ETM_Q1_3107721"/>
      <w:bookmarkEnd w:id="702"/>
      <w:r>
        <w:rPr>
          <w:rtl w:val="true"/>
          <w:lang w:eastAsia="he-IL"/>
        </w:rPr>
        <w:t>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מ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</w:t>
      </w:r>
      <w:r>
        <w:rPr>
          <w:rFonts w:cs="Times New Roman"/>
          <w:rtl w:val="true"/>
          <w:lang w:eastAsia="he-IL"/>
        </w:rPr>
        <w:t xml:space="preserve"> </w:t>
      </w:r>
      <w:bookmarkStart w:id="703" w:name="_ETM_Q1_3111738"/>
      <w:bookmarkEnd w:id="703"/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704" w:name="_ETM_Q1_3120548"/>
      <w:bookmarkEnd w:id="704"/>
      <w:r>
        <w:rPr>
          <w:rtl w:val="true"/>
          <w:lang w:eastAsia="he-IL"/>
        </w:rPr>
        <w:t>ש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חות</w:t>
      </w:r>
      <w:r>
        <w:rPr>
          <w:rFonts w:cs="Times New Roman"/>
          <w:rtl w:val="true"/>
          <w:lang w:eastAsia="he-IL"/>
        </w:rPr>
        <w:t xml:space="preserve"> </w:t>
      </w:r>
      <w:bookmarkStart w:id="705" w:name="_ETM_Q1_3124624"/>
      <w:bookmarkEnd w:id="705"/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bookmarkStart w:id="706" w:name="_ETM_Q1_3129708"/>
      <w:bookmarkEnd w:id="706"/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</w:t>
      </w:r>
      <w:bookmarkStart w:id="707" w:name="_ETM_Q1_3132412"/>
      <w:bookmarkEnd w:id="707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bookmarkStart w:id="708" w:name="_ETM_Q1_3134654"/>
      <w:bookmarkEnd w:id="70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bookmarkStart w:id="709" w:name="_ETM_Q1_3140361"/>
      <w:bookmarkEnd w:id="709"/>
      <w:r>
        <w:rPr>
          <w:rtl w:val="true"/>
          <w:lang w:eastAsia="he-IL"/>
        </w:rPr>
        <w:t>וארג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bookmarkStart w:id="710" w:name="_ETM_Q1_3143682"/>
      <w:bookmarkEnd w:id="71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bookmarkStart w:id="711" w:name="_ETM_Q1_3148098"/>
      <w:bookmarkEnd w:id="71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bookmarkStart w:id="712" w:name="_ETM_Q1_3149721"/>
      <w:bookmarkEnd w:id="712"/>
      <w:r>
        <w:rPr>
          <w:rtl w:val="true"/>
          <w:lang w:eastAsia="he-IL"/>
        </w:rPr>
        <w:t>ו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bookmarkStart w:id="713" w:name="_ETM_Q1_3155027"/>
      <w:bookmarkEnd w:id="713"/>
      <w:r>
        <w:rPr>
          <w:rtl w:val="true"/>
          <w:lang w:eastAsia="he-IL"/>
        </w:rPr>
        <w:t>ש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714" w:name="_ETM_Q1_3156075"/>
      <w:bookmarkEnd w:id="7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bookmarkStart w:id="715" w:name="_ETM_Q1_3160661"/>
      <w:bookmarkEnd w:id="715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716" w:name="_ETM_Q1_3164806"/>
      <w:bookmarkEnd w:id="716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717" w:name="_ETM_Q1_3166330"/>
      <w:bookmarkEnd w:id="717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לי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ר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ליק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וט</w:t>
      </w:r>
      <w:bookmarkStart w:id="718" w:name="_ETM_Q1_3171773"/>
      <w:bookmarkEnd w:id="718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719" w:name="_ETM_Q1_3174494"/>
      <w:bookmarkEnd w:id="719"/>
      <w:r>
        <w:rPr>
          <w:rtl w:val="true"/>
          <w:lang w:eastAsia="he-IL"/>
        </w:rPr>
        <w:t>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720" w:name="_ETM_Q1_3176505"/>
      <w:bookmarkEnd w:id="720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721" w:name="_ETM_Q1_3178946"/>
      <w:bookmarkEnd w:id="721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22" w:name="_ETM_Q1_3184471"/>
      <w:bookmarkEnd w:id="722"/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23" w:name="_ETM_Q1_3185882"/>
      <w:bookmarkEnd w:id="72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724" w:name="_ETM_Q1_3188270"/>
      <w:bookmarkEnd w:id="724"/>
      <w:r>
        <w:rPr>
          <w:vanish/>
          <w:highlight w:val="yellow"/>
          <w:rtl w:val="true"/>
        </w:rPr>
        <w:t>&lt;</w:t>
      </w:r>
      <w:r>
        <w:rPr>
          <w:rtl w:val="true"/>
        </w:rPr>
        <w:t>ענ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25" w:name="_ETM_Q1_3188321"/>
      <w:bookmarkStart w:id="726" w:name="_ETM_Q1_3187218"/>
      <w:bookmarkEnd w:id="725"/>
      <w:bookmarkEnd w:id="72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bookmarkStart w:id="727" w:name="_ETM_Q1_3189132"/>
      <w:bookmarkEnd w:id="72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ס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יסתית</w:t>
      </w:r>
      <w:r>
        <w:rPr>
          <w:rFonts w:cs="Times New Roman"/>
          <w:rtl w:val="true"/>
          <w:lang w:eastAsia="he-IL"/>
        </w:rPr>
        <w:t xml:space="preserve"> </w:t>
      </w:r>
      <w:bookmarkStart w:id="728" w:name="_ETM_Q1_3192143"/>
      <w:bookmarkEnd w:id="728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29" w:name="_ETM_Q1_3195503"/>
      <w:bookmarkStart w:id="730" w:name="_ETM_Q1_3194428"/>
      <w:bookmarkEnd w:id="729"/>
      <w:bookmarkEnd w:id="7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31" w:name="_ETM_Q1_3193975"/>
      <w:bookmarkEnd w:id="73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bookmarkStart w:id="732" w:name="_ETM_Q1_3194708"/>
      <w:bookmarkEnd w:id="732"/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33" w:name="_ETM_Q1_3198361"/>
      <w:bookmarkEnd w:id="7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פון</w:t>
      </w:r>
      <w:r>
        <w:rPr>
          <w:rFonts w:cs="Times New Roman"/>
          <w:rtl w:val="true"/>
          <w:lang w:eastAsia="he-IL"/>
        </w:rPr>
        <w:t xml:space="preserve"> </w:t>
      </w:r>
      <w:bookmarkStart w:id="734" w:name="_ETM_Q1_3199353"/>
      <w:bookmarkEnd w:id="73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35" w:name="_ETM_Q1_3200444"/>
      <w:bookmarkEnd w:id="73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736" w:name="_ETM_Q1_3206497"/>
      <w:bookmarkEnd w:id="73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bookmarkStart w:id="737" w:name="_ETM_Q1_3212659"/>
      <w:bookmarkEnd w:id="737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738" w:name="_ETM_Q1_3220754"/>
      <w:bookmarkStart w:id="739" w:name="_ETM_Q1_3219714"/>
      <w:bookmarkEnd w:id="738"/>
      <w:bookmarkEnd w:id="73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bookmarkStart w:id="740" w:name="_ETM_Q1_3220739"/>
      <w:bookmarkEnd w:id="740"/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41" w:name="_ETM_Q1_3225548"/>
      <w:bookmarkEnd w:id="74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ת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ת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742" w:name="_ETM_Q1_3244689"/>
      <w:bookmarkEnd w:id="742"/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bookmarkStart w:id="743" w:name="_ETM_Q1_3247589"/>
      <w:bookmarkEnd w:id="743"/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744" w:name="_ETM_Q1_3251469"/>
      <w:bookmarkEnd w:id="7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bookmarkStart w:id="745" w:name="_ETM_Q1_3254149"/>
      <w:bookmarkEnd w:id="745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746" w:name="_ETM_Q1_3257254"/>
      <w:bookmarkEnd w:id="746"/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747" w:name="_ETM_Q1_3259594"/>
      <w:bookmarkEnd w:id="747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bookmarkStart w:id="748" w:name="_ETM_Q1_3262432"/>
      <w:bookmarkEnd w:id="748"/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קל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749" w:name="_ETM_Q1_3267038"/>
      <w:bookmarkEnd w:id="749"/>
      <w:r>
        <w:rPr>
          <w:rtl w:val="true"/>
          <w:lang w:eastAsia="he-IL"/>
        </w:rPr>
        <w:t>ה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50" w:name="_ETM_Q1_3270487"/>
      <w:bookmarkEnd w:id="7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 </w:t>
      </w:r>
      <w:bookmarkStart w:id="751" w:name="_ETM_Q1_3274053"/>
      <w:bookmarkEnd w:id="751"/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ס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tl w:val="true"/>
          <w:lang w:eastAsia="he-IL"/>
        </w:rPr>
        <w:t xml:space="preserve">. </w:t>
      </w:r>
      <w:bookmarkStart w:id="752" w:name="_ETM_Q1_3281790"/>
      <w:bookmarkEnd w:id="752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קל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53" w:name="_ETM_Q1_3277732"/>
      <w:bookmarkEnd w:id="75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ר גר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bookmarkStart w:id="754" w:name="_ETM_Q1_3289230"/>
      <w:bookmarkEnd w:id="75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bookmarkStart w:id="755" w:name="_ETM_Q1_3293438"/>
      <w:bookmarkEnd w:id="7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756" w:name="_ETM_Q1_3296742"/>
      <w:bookmarkEnd w:id="756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757" w:name="_ETM_Q1_3303242"/>
      <w:bookmarkEnd w:id="757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58" w:name="_ETM_Q1_3305838"/>
      <w:bookmarkEnd w:id="7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59" w:name="_ETM_Q1_3305493"/>
      <w:bookmarkEnd w:id="759"/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760" w:name="_ETM_Q1_3306352"/>
      <w:bookmarkEnd w:id="760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61" w:name="_ETM_Q1_3307995"/>
      <w:bookmarkEnd w:id="76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62" w:name="_ETM_Q1_3310869"/>
      <w:bookmarkEnd w:id="7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ד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763" w:name="_ETM_Q1_3309746"/>
      <w:bookmarkEnd w:id="763"/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64" w:name="_ETM_Q1_3313553"/>
      <w:bookmarkStart w:id="765" w:name="_ETM_Q1_3312258"/>
      <w:bookmarkEnd w:id="764"/>
      <w:bookmarkEnd w:id="76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66" w:name="_ETM_Q1_3313024"/>
      <w:bookmarkEnd w:id="76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67" w:name="_ETM_Q1_3314203"/>
      <w:bookmarkStart w:id="768" w:name="_ETM_Q1_3313374"/>
      <w:bookmarkEnd w:id="767"/>
      <w:bookmarkEnd w:id="7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bookmarkStart w:id="769" w:name="_ETM_Q1_3314710"/>
      <w:bookmarkEnd w:id="769"/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70" w:name="_ETM_Q1_3317326"/>
      <w:bookmarkEnd w:id="77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71" w:name="_ETM_Q1_3319440"/>
      <w:bookmarkEnd w:id="77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bookmarkStart w:id="772" w:name="_ETM_Q1_3320172"/>
      <w:bookmarkEnd w:id="772"/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73" w:name="_ETM_Q1_3323464"/>
      <w:bookmarkStart w:id="774" w:name="_ETM_Q1_3321577"/>
      <w:bookmarkEnd w:id="773"/>
      <w:bookmarkEnd w:id="7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bookmarkStart w:id="775" w:name="_ETM_Q1_3332865"/>
      <w:bookmarkEnd w:id="77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76" w:name="_ETM_Q1_3326744"/>
      <w:bookmarkStart w:id="777" w:name="_ETM_Q1_3325764"/>
      <w:bookmarkEnd w:id="776"/>
      <w:bookmarkEnd w:id="7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78" w:name="_ETM_Q1_3334041"/>
      <w:bookmarkEnd w:id="778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79" w:name="_ETM_Q1_3334300"/>
      <w:bookmarkStart w:id="780" w:name="_ETM_Q1_3333081"/>
      <w:bookmarkEnd w:id="779"/>
      <w:bookmarkEnd w:id="78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ובר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81" w:name="_ETM_Q1_3338336"/>
      <w:bookmarkEnd w:id="7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782" w:name="_ETM_Q1_3339956"/>
      <w:bookmarkEnd w:id="78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83" w:name="_ETM_Q1_3343588"/>
      <w:bookmarkStart w:id="784" w:name="_ETM_Q1_3342463"/>
      <w:bookmarkEnd w:id="783"/>
      <w:bookmarkEnd w:id="7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bookmarkStart w:id="785" w:name="_ETM_Q1_3345386"/>
      <w:bookmarkEnd w:id="785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86" w:name="_ETM_Q1_3348445"/>
      <w:bookmarkStart w:id="787" w:name="_ETM_Q1_3347136"/>
      <w:bookmarkEnd w:id="786"/>
      <w:bookmarkEnd w:id="7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788" w:name="_ETM_Q1_3349320"/>
      <w:bookmarkEnd w:id="788"/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. </w:t>
      </w:r>
      <w:bookmarkStart w:id="789" w:name="_ETM_Q1_3351977"/>
      <w:bookmarkEnd w:id="78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ה</w:t>
      </w:r>
      <w:r>
        <w:rPr>
          <w:rFonts w:cs="Times New Roman"/>
          <w:rtl w:val="true"/>
          <w:lang w:eastAsia="he-IL"/>
        </w:rPr>
        <w:t xml:space="preserve"> </w:t>
      </w:r>
      <w:bookmarkStart w:id="790" w:name="_ETM_Q1_3355569"/>
      <w:bookmarkEnd w:id="790"/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נת</w:t>
      </w:r>
      <w:r>
        <w:rPr>
          <w:rFonts w:cs="Times New Roman"/>
          <w:rtl w:val="true"/>
          <w:lang w:eastAsia="he-IL"/>
        </w:rPr>
        <w:t xml:space="preserve"> </w:t>
      </w:r>
      <w:bookmarkStart w:id="791" w:name="_ETM_Q1_3358571"/>
      <w:bookmarkEnd w:id="791"/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bookmarkStart w:id="792" w:name="_ETM_Q1_3361907"/>
      <w:bookmarkEnd w:id="792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793" w:name="_ETM_Q1_3368296"/>
      <w:bookmarkEnd w:id="793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bookmarkStart w:id="794" w:name="_ETM_Q1_3372434"/>
      <w:bookmarkEnd w:id="794"/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bookmarkStart w:id="795" w:name="_ETM_Q1_3376694"/>
      <w:bookmarkEnd w:id="79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ו</w:t>
      </w:r>
      <w:r>
        <w:rPr>
          <w:rFonts w:cs="Times New Roman"/>
          <w:rtl w:val="true"/>
          <w:lang w:eastAsia="he-IL"/>
        </w:rPr>
        <w:t xml:space="preserve"> </w:t>
      </w:r>
      <w:bookmarkStart w:id="796" w:name="_ETM_Q1_3378452"/>
      <w:bookmarkEnd w:id="79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97" w:name="_ETM_Q1_3382842"/>
      <w:bookmarkEnd w:id="79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98" w:name="_ETM_Q1_3383649"/>
      <w:bookmarkEnd w:id="79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bookmarkStart w:id="799" w:name="_ETM_Q1_3389969"/>
      <w:bookmarkEnd w:id="799"/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ק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bookmarkStart w:id="800" w:name="_ETM_Q1_3398961"/>
      <w:bookmarkEnd w:id="800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ח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יפולנו</w:t>
      </w:r>
      <w:r>
        <w:rPr>
          <w:rFonts w:cs="Times New Roman"/>
          <w:rtl w:val="true"/>
          <w:lang w:eastAsia="he-IL"/>
        </w:rPr>
        <w:t xml:space="preserve"> </w:t>
      </w:r>
      <w:bookmarkStart w:id="801" w:name="_ETM_Q1_3408502"/>
      <w:bookmarkEnd w:id="801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פ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קטר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ת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802" w:name="_ETM_Q1_3418136"/>
      <w:bookmarkEnd w:id="802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רות</w:t>
      </w:r>
      <w:bookmarkStart w:id="803" w:name="_ETM_Q1_3424884"/>
      <w:bookmarkEnd w:id="80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ניינים</w:t>
      </w:r>
      <w:r>
        <w:rPr>
          <w:rtl w:val="true"/>
          <w:lang w:eastAsia="he-IL"/>
        </w:rPr>
        <w:t xml:space="preserve">. </w:t>
      </w:r>
      <w:bookmarkStart w:id="804" w:name="_ETM_Q1_3428795"/>
      <w:bookmarkEnd w:id="80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</w:t>
      </w:r>
      <w:bookmarkStart w:id="805" w:name="_ETM_Q1_3429453"/>
      <w:bookmarkEnd w:id="805"/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bookmarkStart w:id="806" w:name="_ETM_Q1_3437815"/>
      <w:bookmarkEnd w:id="806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bookmarkStart w:id="807" w:name="_ETM_Q1_3439575"/>
      <w:bookmarkEnd w:id="807"/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נו</w:t>
      </w:r>
      <w:bookmarkStart w:id="808" w:name="_ETM_Q1_3448481"/>
      <w:bookmarkEnd w:id="8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ול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bookmarkStart w:id="809" w:name="_ETM_Q1_3453868"/>
      <w:bookmarkEnd w:id="809"/>
      <w:r>
        <w:rPr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כול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כו</w:t>
      </w:r>
      <w:bookmarkStart w:id="810" w:name="_ETM_Q1_3464837"/>
      <w:bookmarkEnd w:id="810"/>
      <w:r>
        <w:rPr>
          <w:rtl w:val="true"/>
          <w:lang w:eastAsia="he-IL"/>
        </w:rPr>
        <w:t>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</w:t>
      </w:r>
      <w:bookmarkStart w:id="811" w:name="_ETM_Q1_3467220"/>
      <w:bookmarkEnd w:id="81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812" w:name="_ETM_Q1_3470337"/>
      <w:bookmarkEnd w:id="812"/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>]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bookmarkStart w:id="813" w:name="_ETM_Q1_3476705"/>
      <w:bookmarkEnd w:id="813"/>
      <w:r>
        <w:rPr>
          <w:rtl w:val="true"/>
          <w:lang w:eastAsia="he-IL"/>
        </w:rPr>
        <w:t>ובה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14" w:name="_ETM_Q1_3481835"/>
      <w:bookmarkStart w:id="815" w:name="_ETM_Q1_3481835"/>
      <w:bookmarkEnd w:id="815"/>
    </w:p>
    <w:p>
      <w:pPr>
        <w:pStyle w:val="Normal"/>
        <w:jc w:val="both"/>
        <w:rPr>
          <w:lang w:eastAsia="he-IL"/>
        </w:rPr>
      </w:pPr>
      <w:bookmarkStart w:id="816" w:name="_ETM_Q1_3479553"/>
      <w:bookmarkEnd w:id="816"/>
      <w:r>
        <w:rPr>
          <w:rtl w:val="true"/>
          <w:lang w:eastAsia="he-IL"/>
        </w:rPr>
        <w:t>המל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מן</w:t>
      </w:r>
      <w:r>
        <w:rPr>
          <w:rtl w:val="true"/>
          <w:lang w:eastAsia="he-IL"/>
        </w:rPr>
        <w:t xml:space="preserve">. </w:t>
      </w:r>
      <w:bookmarkStart w:id="817" w:name="_ETM_Q1_3488298"/>
      <w:bookmarkEnd w:id="817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ת</w:t>
      </w:r>
      <w:r>
        <w:rPr>
          <w:rFonts w:cs="Times New Roman"/>
          <w:rtl w:val="true"/>
          <w:lang w:eastAsia="he-IL"/>
        </w:rPr>
        <w:t xml:space="preserve"> </w:t>
      </w:r>
      <w:bookmarkStart w:id="818" w:name="_ETM_Q1_3495501"/>
      <w:bookmarkEnd w:id="81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bookmarkStart w:id="819" w:name="_ETM_Q1_3499546"/>
      <w:bookmarkEnd w:id="819"/>
      <w:r>
        <w:rPr>
          <w:rtl w:val="true"/>
          <w:lang w:eastAsia="he-IL"/>
        </w:rPr>
        <w:t>לה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ט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bookmarkStart w:id="820" w:name="_ETM_Q1_3503686"/>
      <w:bookmarkEnd w:id="820"/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21" w:name="_ETM_Q1_3504069"/>
      <w:bookmarkEnd w:id="8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22" w:name="_ETM_Q1_3506368"/>
      <w:bookmarkStart w:id="823" w:name="_ETM_Q1_3505463"/>
      <w:bookmarkEnd w:id="822"/>
      <w:bookmarkEnd w:id="82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bookmarkStart w:id="824" w:name="_ETM_Q1_3510952"/>
      <w:bookmarkEnd w:id="824"/>
      <w:r>
        <w:rPr>
          <w:rtl w:val="true"/>
          <w:lang w:eastAsia="he-IL"/>
        </w:rPr>
        <w:t>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825" w:name="_ETM_Q1_3516126"/>
      <w:bookmarkEnd w:id="825"/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bookmarkStart w:id="826" w:name="_ETM_Q1_3526931"/>
      <w:bookmarkEnd w:id="826"/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827" w:name="_ETM_Q1_3532245"/>
      <w:bookmarkEnd w:id="827"/>
      <w:r>
        <w:rPr>
          <w:rtl w:val="true"/>
          <w:lang w:eastAsia="he-IL"/>
        </w:rPr>
        <w:t>ו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828" w:name="_ETM_Q1_3537225"/>
      <w:bookmarkEnd w:id="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829" w:name="_ETM_Q1_3542527"/>
      <w:bookmarkEnd w:id="829"/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ט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ליז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830" w:name="_ETM_Q1_3548211"/>
      <w:bookmarkEnd w:id="830"/>
      <w:r>
        <w:rPr>
          <w:rtl w:val="true"/>
          <w:lang w:eastAsia="he-IL"/>
        </w:rPr>
        <w:t>לה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831" w:name="_ETM_Q1_3550530"/>
      <w:bookmarkEnd w:id="831"/>
      <w:r>
        <w:rPr>
          <w:rtl w:val="true"/>
          <w:lang w:eastAsia="he-IL"/>
        </w:rPr>
        <w:t>ת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bookmarkStart w:id="832" w:name="_ETM_Q1_3555770"/>
      <w:bookmarkEnd w:id="832"/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bookmarkStart w:id="833" w:name="_ETM_Q1_3560701"/>
      <w:bookmarkEnd w:id="833"/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34" w:name="_ETM_Q1_3562134"/>
      <w:bookmarkStart w:id="835" w:name="_ETM_Q1_3561716"/>
      <w:bookmarkEnd w:id="834"/>
      <w:bookmarkEnd w:id="8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36" w:name="_ETM_Q1_3564881"/>
      <w:bookmarkStart w:id="837" w:name="_ETM_Q1_3564881"/>
      <w:bookmarkEnd w:id="837"/>
    </w:p>
    <w:p>
      <w:pPr>
        <w:pStyle w:val="Style38"/>
        <w:keepNext w:val="true"/>
        <w:jc w:val="both"/>
        <w:rPr>
          <w:lang w:eastAsia="he-IL"/>
        </w:rPr>
      </w:pPr>
      <w:bookmarkStart w:id="838" w:name="_ETM_Q1_3567429"/>
      <w:bookmarkStart w:id="839" w:name="_ETM_Q1_3565755"/>
      <w:bookmarkEnd w:id="838"/>
      <w:bookmarkEnd w:id="8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40" w:name="_ETM_Q1_3568017"/>
      <w:bookmarkEnd w:id="84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נ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41" w:name="_ETM_Q1_3570083"/>
      <w:bookmarkEnd w:id="84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42" w:name="_ETM_Q1_3575893"/>
      <w:bookmarkStart w:id="843" w:name="_ETM_Q1_3575893"/>
      <w:bookmarkEnd w:id="843"/>
    </w:p>
    <w:p>
      <w:pPr>
        <w:pStyle w:val="Style38"/>
        <w:keepNext w:val="true"/>
        <w:jc w:val="both"/>
        <w:rPr>
          <w:lang w:eastAsia="he-IL"/>
        </w:rPr>
      </w:pPr>
      <w:bookmarkStart w:id="844" w:name="_ETM_Q1_3575398"/>
      <w:bookmarkEnd w:id="84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45" w:name="_ETM_Q1_3576494"/>
      <w:bookmarkEnd w:id="845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ת</w:t>
      </w:r>
      <w:r>
        <w:rPr>
          <w:rFonts w:cs="Times New Roman"/>
          <w:rtl w:val="true"/>
          <w:lang w:eastAsia="he-IL"/>
        </w:rPr>
        <w:t xml:space="preserve"> </w:t>
      </w:r>
      <w:bookmarkStart w:id="846" w:name="_ETM_Q1_3582238"/>
      <w:bookmarkEnd w:id="846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bookmarkStart w:id="847" w:name="_ETM_Q1_3585404"/>
      <w:bookmarkEnd w:id="847"/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bookmarkStart w:id="848" w:name="_ETM_Q1_3589270"/>
      <w:bookmarkEnd w:id="84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רג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49" w:name="_ETM_Q1_3596975"/>
      <w:bookmarkEnd w:id="8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50" w:name="_ETM_Q1_3600671"/>
      <w:bookmarkStart w:id="851" w:name="_ETM_Q1_3599769"/>
      <w:bookmarkEnd w:id="850"/>
      <w:bookmarkEnd w:id="8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</w:t>
      </w:r>
      <w:r>
        <w:rPr>
          <w:rFonts w:cs="Times New Roman"/>
          <w:rtl w:val="true"/>
          <w:lang w:eastAsia="he-IL"/>
        </w:rPr>
        <w:t xml:space="preserve"> </w:t>
      </w:r>
      <w:bookmarkStart w:id="852" w:name="_ETM_Q1_3603335"/>
      <w:bookmarkEnd w:id="85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853" w:name="_ETM_Q1_3606079"/>
      <w:bookmarkEnd w:id="853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854" w:name="_ETM_Q1_3611419"/>
      <w:bookmarkEnd w:id="854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י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55" w:name="_ETM_Q1_3616425"/>
      <w:bookmarkStart w:id="856" w:name="_ETM_Q1_3616425"/>
      <w:bookmarkEnd w:id="856"/>
    </w:p>
    <w:p>
      <w:pPr>
        <w:pStyle w:val="Style38"/>
        <w:keepNext w:val="true"/>
        <w:jc w:val="both"/>
        <w:rPr>
          <w:lang w:eastAsia="he-IL"/>
        </w:rPr>
      </w:pPr>
      <w:bookmarkStart w:id="857" w:name="_ETM_Q1_3615511"/>
      <w:bookmarkStart w:id="858" w:name="_ETM_Q1_3614305"/>
      <w:bookmarkEnd w:id="857"/>
      <w:bookmarkEnd w:id="85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59" w:name="_ETM_Q1_3618062"/>
      <w:bookmarkEnd w:id="859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bookmarkStart w:id="860" w:name="_ETM_Q1_3618068"/>
      <w:bookmarkEnd w:id="860"/>
      <w:r>
        <w:rPr>
          <w:rtl w:val="true"/>
          <w:lang w:eastAsia="he-IL"/>
        </w:rPr>
        <w:t>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861" w:name="_ETM_Q1_3621894"/>
      <w:bookmarkEnd w:id="861"/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bookmarkStart w:id="862" w:name="_ETM_Q1_3627188"/>
      <w:bookmarkEnd w:id="862"/>
      <w:r>
        <w:rPr>
          <w:rtl w:val="true"/>
          <w:lang w:eastAsia="he-IL"/>
        </w:rPr>
        <w:t>ה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קנו</w:t>
      </w:r>
      <w:r>
        <w:rPr>
          <w:rFonts w:cs="Times New Roman"/>
          <w:rtl w:val="true"/>
          <w:lang w:eastAsia="he-IL"/>
        </w:rPr>
        <w:t xml:space="preserve"> </w:t>
      </w:r>
      <w:bookmarkStart w:id="863" w:name="_ETM_Q1_3632983"/>
      <w:bookmarkEnd w:id="863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ו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bookmarkStart w:id="864" w:name="_ETM_Q1_3636214"/>
      <w:bookmarkEnd w:id="864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ס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>.</w:t>
      </w:r>
      <w:bookmarkStart w:id="865" w:name="_ETM_Q1_3641370"/>
      <w:bookmarkEnd w:id="86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66" w:name="_ETM_Q1_3639450"/>
      <w:bookmarkStart w:id="867" w:name="_ETM_Q1_3638549"/>
      <w:bookmarkEnd w:id="866"/>
      <w:bookmarkEnd w:id="8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868" w:name="_ETM_Q1_3643005"/>
      <w:bookmarkEnd w:id="868"/>
      <w:r>
        <w:rPr>
          <w:rtl w:val="true"/>
          <w:lang w:eastAsia="he-IL"/>
        </w:rPr>
        <w:t>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869" w:name="_ETM_Q1_3650782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bookmarkStart w:id="870" w:name="_ETM_Q1_3646931"/>
      <w:bookmarkEnd w:id="87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bookmarkStart w:id="871" w:name="_ETM_Q1_3657051"/>
      <w:bookmarkEnd w:id="871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872" w:name="_ETM_Q1_3661256"/>
      <w:bookmarkEnd w:id="872"/>
      <w:r>
        <w:rPr>
          <w:rtl w:val="true"/>
          <w:lang w:eastAsia="he-IL"/>
        </w:rPr>
        <w:t>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bookmarkStart w:id="873" w:name="_ETM_Q1_3663993"/>
      <w:bookmarkEnd w:id="873"/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74" w:name="_ETM_Q1_3669503"/>
      <w:bookmarkEnd w:id="87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bookmarkStart w:id="875" w:name="_ETM_Q1_3670951"/>
      <w:bookmarkEnd w:id="87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76" w:name="_ETM_Q1_3672269"/>
      <w:bookmarkStart w:id="877" w:name="_ETM_Q1_3672154"/>
      <w:bookmarkEnd w:id="876"/>
      <w:bookmarkEnd w:id="8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78" w:name="_ETM_Q1_3681424"/>
      <w:bookmarkStart w:id="879" w:name="_ETM_Q1_3681530"/>
      <w:bookmarkEnd w:id="878"/>
      <w:bookmarkEnd w:id="87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880" w:name="_ETM_Q1_3682192"/>
      <w:bookmarkEnd w:id="880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81" w:name="_ETM_Q1_3683583"/>
      <w:bookmarkStart w:id="882" w:name="_ETM_Q1_3684468"/>
      <w:bookmarkEnd w:id="881"/>
      <w:bookmarkEnd w:id="88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883" w:name="_ETM_Q1_3675495"/>
      <w:bookmarkStart w:id="884" w:name="_ETM_Q1_3674338"/>
      <w:bookmarkEnd w:id="883"/>
      <w:bookmarkEnd w:id="8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</w:t>
      </w:r>
      <w:bookmarkStart w:id="885" w:name="_ETM_Q1_3690282"/>
      <w:bookmarkEnd w:id="885"/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ץ</w:t>
      </w:r>
      <w:r>
        <w:rPr>
          <w:rFonts w:cs="Times New Roman"/>
          <w:rtl w:val="true"/>
          <w:lang w:eastAsia="he-IL"/>
        </w:rPr>
        <w:t xml:space="preserve"> </w:t>
      </w:r>
      <w:bookmarkStart w:id="886" w:name="_ETM_Q1_3694498"/>
      <w:bookmarkEnd w:id="886"/>
      <w:r>
        <w:rPr>
          <w:rtl w:val="true"/>
          <w:lang w:eastAsia="he-IL"/>
        </w:rPr>
        <w:t>וחקי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87" w:name="_ETM_Q1_3695369"/>
      <w:bookmarkEnd w:id="8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bookmarkStart w:id="888" w:name="_ETM_Q1_3698480"/>
      <w:bookmarkEnd w:id="888"/>
      <w:r>
        <w:rPr>
          <w:rtl w:val="true"/>
          <w:lang w:eastAsia="he-IL"/>
        </w:rPr>
        <w:t>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bookmarkStart w:id="889" w:name="_ETM_Q1_3699293"/>
      <w:bookmarkEnd w:id="889"/>
      <w:r>
        <w:rPr>
          <w:rtl w:val="true"/>
          <w:lang w:eastAsia="he-IL"/>
        </w:rPr>
        <w:t>תב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890" w:name="_ETM_Q1_3702396"/>
      <w:bookmarkEnd w:id="89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91" w:name="_ETM_Q1_3710867"/>
      <w:bookmarkEnd w:id="89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92" w:name="_ETM_Q1_3714371"/>
      <w:bookmarkEnd w:id="892"/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893" w:name="_ETM_Q1_3718715"/>
      <w:bookmarkEnd w:id="893"/>
      <w:r>
        <w:rPr>
          <w:rtl w:val="true"/>
          <w:lang w:eastAsia="he-IL"/>
        </w:rPr>
        <w:t>ב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bookmarkStart w:id="894" w:name="_ETM_Q1_3723319"/>
      <w:bookmarkEnd w:id="894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895" w:name="_ETM_Q1_3726043"/>
      <w:bookmarkEnd w:id="895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bookmarkStart w:id="896" w:name="_ETM_Q1_3731058"/>
      <w:bookmarkEnd w:id="89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897" w:name="_ETM_Q1_3736136"/>
      <w:bookmarkEnd w:id="8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בדקו</w:t>
      </w:r>
      <w:r>
        <w:rPr>
          <w:rFonts w:cs="Times New Roman"/>
          <w:rtl w:val="true"/>
          <w:lang w:eastAsia="he-IL"/>
        </w:rPr>
        <w:t xml:space="preserve"> </w:t>
      </w:r>
      <w:bookmarkStart w:id="898" w:name="_ETM_Q1_3735325"/>
      <w:bookmarkEnd w:id="898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899" w:name="_ETM_Q1_3741158"/>
      <w:bookmarkEnd w:id="899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bookmarkStart w:id="900" w:name="_ETM_Q1_3744305"/>
      <w:bookmarkEnd w:id="900"/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שוב</w:t>
      </w:r>
      <w:r>
        <w:rPr>
          <w:rFonts w:cs="Times New Roman"/>
          <w:rtl w:val="true"/>
          <w:lang w:eastAsia="he-IL"/>
        </w:rPr>
        <w:t xml:space="preserve"> </w:t>
      </w:r>
      <w:bookmarkStart w:id="901" w:name="_ETM_Q1_3747447"/>
      <w:bookmarkEnd w:id="901"/>
      <w:r>
        <w:rPr>
          <w:rtl w:val="true"/>
          <w:lang w:eastAsia="he-IL"/>
        </w:rPr>
        <w:t>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שוב</w:t>
      </w:r>
      <w:r>
        <w:rPr>
          <w:rFonts w:cs="Times New Roman"/>
          <w:rtl w:val="true"/>
          <w:lang w:eastAsia="he-IL"/>
        </w:rPr>
        <w:t xml:space="preserve"> </w:t>
      </w:r>
      <w:bookmarkStart w:id="902" w:name="_ETM_Q1_3750480"/>
      <w:bookmarkEnd w:id="902"/>
      <w:r>
        <w:rPr>
          <w:rtl w:val="true"/>
          <w:lang w:eastAsia="he-IL"/>
        </w:rPr>
        <w:t>ה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ת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bookmarkStart w:id="903" w:name="_ETM_Q1_3755309"/>
      <w:bookmarkEnd w:id="903"/>
      <w:r>
        <w:rPr>
          <w:rtl w:val="true"/>
          <w:lang w:eastAsia="he-IL"/>
        </w:rPr>
        <w:t>ו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904" w:name="_ETM_Q1_3758305"/>
      <w:bookmarkEnd w:id="90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bookmarkStart w:id="905" w:name="_ETM_Q1_3767944"/>
      <w:bookmarkEnd w:id="905"/>
      <w:r>
        <w:rPr>
          <w:rtl w:val="true"/>
          <w:lang w:eastAsia="he-IL"/>
        </w:rPr>
        <w:t>ו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906" w:name="_ETM_Q1_3770851"/>
      <w:bookmarkEnd w:id="906"/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bookmarkStart w:id="907" w:name="_ETM_Q1_3773789"/>
      <w:bookmarkEnd w:id="90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חלפ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08" w:name="_ETM_Q1_3777398"/>
      <w:bookmarkStart w:id="909" w:name="_ETM_Q1_3776072"/>
      <w:bookmarkEnd w:id="908"/>
      <w:bookmarkEnd w:id="90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bookmarkStart w:id="910" w:name="_ETM_Q1_3783019"/>
      <w:bookmarkEnd w:id="910"/>
      <w:r>
        <w:rPr>
          <w:rtl w:val="true"/>
          <w:lang w:eastAsia="he-IL"/>
        </w:rPr>
        <w:t>מ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911" w:name="_ETM_Q1_3786999"/>
      <w:bookmarkEnd w:id="911"/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912" w:name="_ETM_Q1_3790536"/>
      <w:bookmarkEnd w:id="91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13" w:name="_ETM_Q1_3792587"/>
      <w:bookmarkEnd w:id="9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914" w:name="_ETM_Q1_3793649"/>
      <w:bookmarkEnd w:id="9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15" w:name="_ETM_Q1_3797163"/>
      <w:bookmarkStart w:id="916" w:name="_ETM_Q1_3797163"/>
      <w:bookmarkEnd w:id="916"/>
    </w:p>
    <w:p>
      <w:pPr>
        <w:pStyle w:val="Style16"/>
        <w:keepNext w:val="true"/>
        <w:jc w:val="both"/>
        <w:rPr/>
      </w:pPr>
      <w:bookmarkStart w:id="917" w:name="_ETM_Q1_3797497"/>
      <w:bookmarkEnd w:id="91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18" w:name="_ETM_Q1_3798480"/>
      <w:bookmarkEnd w:id="91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19" w:name="_ETM_Q1_3800002"/>
      <w:bookmarkStart w:id="920" w:name="_ETM_Q1_3799003"/>
      <w:bookmarkEnd w:id="919"/>
      <w:bookmarkEnd w:id="92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וטל</w:t>
      </w:r>
      <w:r>
        <w:rPr>
          <w:rFonts w:cs="Times New Roman"/>
          <w:rtl w:val="true"/>
          <w:lang w:eastAsia="he-IL"/>
        </w:rPr>
        <w:t xml:space="preserve"> </w:t>
      </w:r>
      <w:bookmarkStart w:id="921" w:name="_ETM_Q1_3801048"/>
      <w:bookmarkEnd w:id="921"/>
      <w:r>
        <w:rPr>
          <w:rtl w:val="true"/>
          <w:lang w:eastAsia="he-IL"/>
        </w:rPr>
        <w:t>לג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ו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22" w:name="_ETM_Q1_3806020"/>
      <w:bookmarkEnd w:id="92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ו</w:t>
      </w:r>
      <w:r>
        <w:rPr>
          <w:rFonts w:cs="Times New Roman"/>
          <w:rtl w:val="true"/>
          <w:lang w:eastAsia="he-IL"/>
        </w:rPr>
        <w:t xml:space="preserve"> </w:t>
      </w:r>
      <w:bookmarkStart w:id="923" w:name="_ETM_Q1_3809273"/>
      <w:bookmarkEnd w:id="92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סונ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bookmarkStart w:id="924" w:name="_ETM_Q1_3814977"/>
      <w:bookmarkEnd w:id="924"/>
      <w:r>
        <w:rPr>
          <w:rtl w:val="true"/>
          <w:lang w:eastAsia="he-IL"/>
        </w:rPr>
        <w:t>לשימ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925" w:name="_ETM_Q1_3820055"/>
      <w:bookmarkEnd w:id="925"/>
      <w:r>
        <w:rPr>
          <w:rtl w:val="true"/>
          <w:lang w:eastAsia="he-IL"/>
        </w:rPr>
        <w:t>דיסונ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bookmarkStart w:id="926" w:name="_ETM_Q1_3824470"/>
      <w:bookmarkEnd w:id="92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מה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bookmarkStart w:id="927" w:name="_ETM_Q1_3827315"/>
      <w:bookmarkEnd w:id="927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דים</w:t>
      </w:r>
      <w:r>
        <w:rPr>
          <w:rFonts w:cs="Times New Roman"/>
          <w:rtl w:val="true"/>
          <w:lang w:eastAsia="he-IL"/>
        </w:rPr>
        <w:t xml:space="preserve"> </w:t>
      </w:r>
      <w:bookmarkStart w:id="928" w:name="_ETM_Q1_3833010"/>
      <w:bookmarkEnd w:id="928"/>
      <w:r>
        <w:rPr>
          <w:rtl w:val="true"/>
          <w:lang w:eastAsia="he-IL"/>
        </w:rPr>
        <w:t>והר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ש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מים</w:t>
      </w:r>
      <w:r>
        <w:rPr>
          <w:rFonts w:cs="Times New Roman"/>
          <w:rtl w:val="true"/>
          <w:lang w:eastAsia="he-IL"/>
        </w:rPr>
        <w:t xml:space="preserve"> </w:t>
      </w:r>
      <w:bookmarkStart w:id="929" w:name="_ETM_Q1_3839619"/>
      <w:bookmarkEnd w:id="929"/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930" w:name="_ETM_Q1_3845288"/>
      <w:bookmarkEnd w:id="930"/>
      <w:r>
        <w:rPr>
          <w:rtl w:val="true"/>
          <w:lang w:eastAsia="he-IL"/>
        </w:rPr>
        <w:t>מתוח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31" w:name="_ETM_Q1_3849981"/>
      <w:bookmarkEnd w:id="931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</w:t>
      </w:r>
      <w:r>
        <w:rPr>
          <w:rtl w:val="true"/>
          <w:lang w:eastAsia="he-IL"/>
        </w:rPr>
        <w:t xml:space="preserve">, </w:t>
      </w:r>
      <w:bookmarkStart w:id="932" w:name="_ETM_Q1_3857294"/>
      <w:bookmarkEnd w:id="932"/>
      <w:r>
        <w:rPr>
          <w:rtl w:val="true"/>
          <w:lang w:eastAsia="he-IL"/>
        </w:rPr>
        <w:t>ו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מוש</w:t>
      </w:r>
      <w:r>
        <w:rPr>
          <w:rFonts w:cs="Times New Roman"/>
          <w:rtl w:val="true"/>
          <w:lang w:eastAsia="he-IL"/>
        </w:rPr>
        <w:t xml:space="preserve"> </w:t>
      </w:r>
      <w:bookmarkStart w:id="933" w:name="_ETM_Q1_3860684"/>
      <w:bookmarkEnd w:id="933"/>
      <w:r>
        <w:rPr>
          <w:rtl w:val="true"/>
          <w:lang w:eastAsia="he-IL"/>
        </w:rPr>
        <w:t>ב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bookmarkStart w:id="934" w:name="_ETM_Q1_3879178"/>
      <w:bookmarkEnd w:id="934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עוץ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35" w:name="_ETM_Q1_3888223"/>
      <w:bookmarkEnd w:id="9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36" w:name="_ETM_Q1_3886163"/>
      <w:bookmarkStart w:id="937" w:name="_ETM_Q1_3872340"/>
      <w:bookmarkStart w:id="938" w:name="_ETM_Q1_3868807"/>
      <w:bookmarkEnd w:id="936"/>
      <w:bookmarkEnd w:id="937"/>
      <w:bookmarkEnd w:id="93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לי נא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bookmarkStart w:id="939" w:name="_ETM_Q1_3898200"/>
      <w:bookmarkEnd w:id="9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bookmarkStart w:id="940" w:name="_ETM_Q1_3906683"/>
      <w:bookmarkEnd w:id="940"/>
      <w:r>
        <w:rPr>
          <w:rtl w:val="true"/>
          <w:lang w:eastAsia="he-IL"/>
        </w:rPr>
        <w:t>ציר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ביל</w:t>
      </w:r>
      <w:r>
        <w:rPr>
          <w:rFonts w:cs="Times New Roman"/>
          <w:rtl w:val="true"/>
          <w:lang w:eastAsia="he-IL"/>
        </w:rPr>
        <w:t xml:space="preserve"> </w:t>
      </w:r>
      <w:bookmarkStart w:id="941" w:name="_ETM_Q1_3911038"/>
      <w:bookmarkEnd w:id="941"/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דם</w:t>
      </w:r>
      <w:r>
        <w:rPr>
          <w:rFonts w:cs="Times New Roman"/>
          <w:rtl w:val="true"/>
          <w:lang w:eastAsia="he-IL"/>
        </w:rPr>
        <w:t xml:space="preserve"> </w:t>
      </w:r>
      <w:bookmarkStart w:id="942" w:name="_ETM_Q1_3917928"/>
      <w:bookmarkEnd w:id="942"/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43" w:name="_ETM_Q1_3920976"/>
      <w:bookmarkEnd w:id="943"/>
      <w:r>
        <w:rPr>
          <w:rtl w:val="true"/>
          <w:lang w:eastAsia="he-IL"/>
        </w:rPr>
        <w:t>ניר</w:t>
      </w:r>
      <w:r>
        <w:rPr>
          <w:rFonts w:cs="Times New Roman"/>
          <w:rtl w:val="true"/>
          <w:lang w:eastAsia="he-IL"/>
        </w:rPr>
        <w:t xml:space="preserve"> </w:t>
      </w:r>
      <w:bookmarkStart w:id="944" w:name="_ETM_Q1_3922786"/>
      <w:bookmarkEnd w:id="944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945" w:name="_ETM_Q1_3927470"/>
      <w:bookmarkEnd w:id="94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ניים</w:t>
      </w:r>
      <w:r>
        <w:rPr>
          <w:rFonts w:cs="Times New Roman"/>
          <w:rtl w:val="true"/>
          <w:lang w:eastAsia="he-IL"/>
        </w:rPr>
        <w:t xml:space="preserve"> </w:t>
      </w:r>
      <w:bookmarkStart w:id="946" w:name="_ETM_Q1_3935323"/>
      <w:bookmarkEnd w:id="946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bookmarkStart w:id="947" w:name="_ETM_Q1_3939599"/>
      <w:bookmarkEnd w:id="947"/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bookmarkStart w:id="948" w:name="_ETM_Q1_3944438"/>
      <w:bookmarkEnd w:id="948"/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bookmarkStart w:id="949" w:name="_ETM_Q1_3947948"/>
      <w:bookmarkEnd w:id="949"/>
      <w:r>
        <w:rPr>
          <w:rtl w:val="true"/>
          <w:lang w:eastAsia="he-IL"/>
        </w:rPr>
        <w:t>ו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ר</w:t>
      </w:r>
      <w:r>
        <w:rPr>
          <w:rFonts w:cs="Times New Roman"/>
          <w:rtl w:val="true"/>
          <w:lang w:eastAsia="he-IL"/>
        </w:rPr>
        <w:t xml:space="preserve"> </w:t>
      </w:r>
      <w:bookmarkStart w:id="950" w:name="_ETM_Q1_3953525"/>
      <w:bookmarkEnd w:id="950"/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חק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צות</w:t>
      </w:r>
      <w:r>
        <w:rPr>
          <w:rFonts w:cs="Times New Roman"/>
          <w:rtl w:val="true"/>
          <w:lang w:eastAsia="he-IL"/>
        </w:rPr>
        <w:t xml:space="preserve"> </w:t>
      </w:r>
      <w:bookmarkStart w:id="951" w:name="_ETM_Q1_3956727"/>
      <w:bookmarkEnd w:id="951"/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מ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52" w:name="_ETM_Q1_3960451"/>
      <w:bookmarkStart w:id="953" w:name="_ETM_Q1_3959127"/>
      <w:bookmarkEnd w:id="952"/>
      <w:bookmarkEnd w:id="9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954" w:name="_ETM_Q1_3964677"/>
      <w:bookmarkEnd w:id="954"/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bookmarkStart w:id="955" w:name="_ETM_Q1_3968656"/>
      <w:bookmarkEnd w:id="955"/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</w:t>
      </w:r>
      <w:bookmarkStart w:id="956" w:name="_ETM_Q1_3972746"/>
      <w:bookmarkEnd w:id="956"/>
      <w:r>
        <w:rPr>
          <w:rtl w:val="true"/>
          <w:lang w:eastAsia="he-IL"/>
        </w:rPr>
        <w:t>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מ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bookmarkStart w:id="957" w:name="_ETM_Q1_3975639"/>
      <w:bookmarkEnd w:id="9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958" w:name="_ETM_Q1_3979619"/>
      <w:bookmarkEnd w:id="95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עץ</w:t>
      </w:r>
      <w:r>
        <w:rPr>
          <w:rFonts w:cs="Times New Roman"/>
          <w:rtl w:val="true"/>
          <w:lang w:eastAsia="he-IL"/>
        </w:rPr>
        <w:t xml:space="preserve"> </w:t>
      </w:r>
      <w:bookmarkStart w:id="959" w:name="_ETM_Q1_3982694"/>
      <w:bookmarkEnd w:id="959"/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bookmarkStart w:id="960" w:name="_ETM_Q1_3986287"/>
      <w:bookmarkEnd w:id="960"/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961" w:name="_ETM_Q1_3992031"/>
      <w:bookmarkEnd w:id="961"/>
      <w:r>
        <w:rPr>
          <w:rtl w:val="true"/>
          <w:lang w:eastAsia="he-IL"/>
        </w:rPr>
        <w:t>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62" w:name="_ETM_Q1_3989198"/>
      <w:bookmarkEnd w:id="9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63" w:name="_ETM_Q1_3997046"/>
      <w:bookmarkEnd w:id="96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ה אגמ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964" w:name="_ETM_Q1_4005184"/>
      <w:bookmarkEnd w:id="964"/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bookmarkStart w:id="965" w:name="_ETM_Q1_4008575"/>
      <w:bookmarkEnd w:id="965"/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bookmarkStart w:id="966" w:name="_ETM_Q1_4012272"/>
      <w:bookmarkEnd w:id="966"/>
      <w:r>
        <w:rPr>
          <w:rtl w:val="true"/>
          <w:lang w:eastAsia="he-IL"/>
        </w:rPr>
        <w:t>ה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bookmarkStart w:id="967" w:name="_ETM_Q1_4015992"/>
      <w:bookmarkEnd w:id="967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bookmarkStart w:id="968" w:name="_ETM_Q1_4021382"/>
      <w:bookmarkEnd w:id="968"/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ד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969" w:name="_ETM_Q1_4025734"/>
      <w:bookmarkEnd w:id="96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bookmarkStart w:id="970" w:name="_ETM_Q1_4029558"/>
      <w:bookmarkEnd w:id="970"/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ביר</w:t>
      </w:r>
      <w:r>
        <w:rPr>
          <w:rFonts w:cs="Times New Roman"/>
          <w:rtl w:val="true"/>
          <w:lang w:eastAsia="he-IL"/>
        </w:rPr>
        <w:t xml:space="preserve"> </w:t>
      </w:r>
      <w:bookmarkStart w:id="971" w:name="_ETM_Q1_4033628"/>
      <w:bookmarkEnd w:id="97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bookmarkStart w:id="972" w:name="_ETM_Q1_4041661"/>
      <w:bookmarkEnd w:id="972"/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bookmarkStart w:id="973" w:name="_ETM_Q1_4045581"/>
      <w:bookmarkEnd w:id="973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bookmarkStart w:id="974" w:name="_ETM_Q1_4051495"/>
      <w:bookmarkEnd w:id="974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975" w:name="_ETM_Q1_4052837"/>
      <w:bookmarkEnd w:id="975"/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</w:t>
      </w:r>
      <w:bookmarkStart w:id="976" w:name="_ETM_Q1_4057775"/>
      <w:bookmarkEnd w:id="976"/>
      <w:r>
        <w:rPr>
          <w:rtl w:val="true"/>
          <w:lang w:eastAsia="he-IL"/>
        </w:rPr>
        <w:t>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</w:t>
      </w:r>
      <w:r>
        <w:rPr>
          <w:rFonts w:cs="Times New Roman"/>
          <w:rtl w:val="true"/>
          <w:lang w:eastAsia="he-IL"/>
        </w:rPr>
        <w:t xml:space="preserve"> </w:t>
      </w:r>
      <w:bookmarkStart w:id="977" w:name="_ETM_Q1_4061863"/>
      <w:bookmarkEnd w:id="977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קו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78" w:name="_ETM_Q1_4066984"/>
      <w:bookmarkStart w:id="979" w:name="_ETM_Q1_4066043"/>
      <w:bookmarkEnd w:id="978"/>
      <w:bookmarkEnd w:id="9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980" w:name="_ETM_Q1_4067967"/>
      <w:bookmarkEnd w:id="98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81" w:name="_ETM_Q1_4069994"/>
      <w:bookmarkEnd w:id="9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יה אגמ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82" w:name="_ETM_Q1_4070925"/>
      <w:bookmarkEnd w:id="982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83" w:name="_ETM_Q1_4075252"/>
      <w:bookmarkStart w:id="984" w:name="_ETM_Q1_4074027"/>
      <w:bookmarkEnd w:id="983"/>
      <w:bookmarkEnd w:id="9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85" w:name="_ETM_Q1_4079399"/>
      <w:bookmarkEnd w:id="985"/>
      <w:r>
        <w:rPr>
          <w:rtl w:val="true"/>
          <w:lang w:eastAsia="he-IL"/>
        </w:rPr>
        <w:t>ה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</w:t>
      </w:r>
      <w:bookmarkStart w:id="986" w:name="_ETM_Q1_4084454"/>
      <w:bookmarkEnd w:id="986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987" w:name="_ETM_Q1_4091878"/>
      <w:bookmarkEnd w:id="98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988" w:name="_ETM_Q1_4094902"/>
      <w:bookmarkEnd w:id="988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89" w:name="_ETM_Q1_4099959"/>
      <w:bookmarkEnd w:id="989"/>
      <w:r>
        <w:rPr>
          <w:rtl w:val="true"/>
          <w:lang w:eastAsia="he-IL"/>
        </w:rPr>
        <w:t>ה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bookmarkStart w:id="990" w:name="_ETM_Q1_4106354"/>
      <w:bookmarkEnd w:id="990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991" w:name="_ETM_Q1_4108867"/>
      <w:bookmarkStart w:id="992" w:name="_ETM_Q1_4108015"/>
      <w:bookmarkEnd w:id="991"/>
      <w:bookmarkEnd w:id="99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ז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93" w:name="_ETM_Q1_4111007"/>
      <w:bookmarkEnd w:id="9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bookmarkStart w:id="994" w:name="_ETM_Q1_4115516"/>
      <w:bookmarkEnd w:id="994"/>
      <w:r>
        <w:rPr>
          <w:rtl w:val="true"/>
          <w:lang w:eastAsia="he-IL"/>
        </w:rPr>
        <w:t>אבינ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קה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bookmarkStart w:id="995" w:name="_ETM_Q1_4126431"/>
      <w:bookmarkEnd w:id="995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ניס</w:t>
      </w:r>
      <w:r>
        <w:rPr>
          <w:rFonts w:cs="Times New Roman"/>
          <w:rtl w:val="true"/>
          <w:lang w:eastAsia="he-IL"/>
        </w:rPr>
        <w:t xml:space="preserve"> </w:t>
      </w:r>
      <w:bookmarkStart w:id="996" w:name="_ETM_Q1_4130907"/>
      <w:bookmarkEnd w:id="996"/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ורית</w:t>
      </w:r>
      <w:bookmarkStart w:id="997" w:name="_ETM_Q1_4133299"/>
      <w:bookmarkEnd w:id="997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998" w:name="_ETM_Q1_4135063"/>
      <w:bookmarkEnd w:id="9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ז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כס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99" w:name="_ETM_Q1_4141921"/>
      <w:bookmarkEnd w:id="999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bookmarkStart w:id="1000" w:name="_ETM_Q1_4146321"/>
      <w:bookmarkEnd w:id="100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r>
        <w:rPr>
          <w:rFonts w:cs="Times New Roman"/>
          <w:rtl w:val="true"/>
          <w:lang w:eastAsia="he-IL"/>
        </w:rPr>
        <w:t xml:space="preserve"> </w:t>
      </w:r>
      <w:bookmarkStart w:id="1001" w:name="_ETM_Q1_4148518"/>
      <w:bookmarkEnd w:id="1001"/>
      <w:r>
        <w:rPr>
          <w:rtl w:val="true"/>
          <w:lang w:eastAsia="he-IL"/>
        </w:rPr>
        <w:t>דח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002" w:name="_ETM_Q1_4153447"/>
      <w:bookmarkEnd w:id="1002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פי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03" w:name="_ETM_Q1_4153609"/>
      <w:bookmarkEnd w:id="100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ג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004" w:name="_ETM_Q1_4157332"/>
      <w:bookmarkEnd w:id="10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bookmarkStart w:id="1005" w:name="_ETM_Q1_4158856"/>
      <w:bookmarkEnd w:id="1005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bookmarkStart w:id="1006" w:name="_ETM_Q1_4166785"/>
      <w:bookmarkEnd w:id="100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שים</w:t>
      </w:r>
      <w:r>
        <w:rPr>
          <w:rFonts w:cs="Times New Roman"/>
          <w:rtl w:val="true"/>
          <w:lang w:eastAsia="he-IL"/>
        </w:rPr>
        <w:t xml:space="preserve"> </w:t>
      </w:r>
      <w:bookmarkStart w:id="1007" w:name="_ETM_Q1_4170930"/>
      <w:bookmarkEnd w:id="100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bookmarkStart w:id="1008" w:name="_ETM_Q1_4176005"/>
      <w:bookmarkEnd w:id="1008"/>
      <w:r>
        <w:rPr>
          <w:rtl w:val="true"/>
          <w:lang w:eastAsia="he-IL"/>
        </w:rPr>
        <w:t>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bookmarkStart w:id="1009" w:name="_ETM_Q1_4180031"/>
      <w:bookmarkEnd w:id="1009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</w:t>
      </w:r>
      <w:r>
        <w:rPr>
          <w:rFonts w:cs="Times New Roman"/>
          <w:rtl w:val="true"/>
          <w:lang w:eastAsia="he-IL"/>
        </w:rPr>
        <w:t xml:space="preserve"> </w:t>
      </w:r>
      <w:bookmarkStart w:id="1010" w:name="_ETM_Q1_4185386"/>
      <w:bookmarkEnd w:id="101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011" w:name="_ETM_Q1_4188276"/>
      <w:bookmarkEnd w:id="1011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012" w:name="_ETM_Q1_4218944"/>
      <w:bookmarkEnd w:id="1012"/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13" w:name="_ETM_Q1_4193462"/>
      <w:bookmarkStart w:id="1014" w:name="_ETM_Q1_4191247"/>
      <w:bookmarkEnd w:id="1013"/>
      <w:bookmarkEnd w:id="101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1015" w:name="_ETM_Q1_4226179"/>
      <w:bookmarkEnd w:id="101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bookmarkStart w:id="1016" w:name="_ETM_Q1_4229470"/>
      <w:bookmarkEnd w:id="1016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17" w:name="_ETM_Q1_4236446"/>
      <w:bookmarkEnd w:id="1017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18" w:name="_ETM_Q1_4242032"/>
      <w:bookmarkStart w:id="1019" w:name="_ETM_Q1_4242032"/>
      <w:bookmarkEnd w:id="1019"/>
    </w:p>
    <w:p>
      <w:pPr>
        <w:pStyle w:val="Normal"/>
        <w:jc w:val="both"/>
        <w:rPr>
          <w:lang w:eastAsia="he-IL"/>
        </w:rPr>
      </w:pPr>
      <w:bookmarkStart w:id="1020" w:name="_ETM_Q1_4242191"/>
      <w:bookmarkEnd w:id="102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1021" w:name="_ETM_Q1_4242671"/>
      <w:bookmarkEnd w:id="1021"/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1022" w:name="_ETM_Q1_4247420"/>
      <w:bookmarkEnd w:id="1022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א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חשי</w:t>
      </w:r>
      <w:r>
        <w:rPr>
          <w:rFonts w:cs="Times New Roman"/>
          <w:rtl w:val="true"/>
          <w:lang w:eastAsia="he-IL"/>
        </w:rPr>
        <w:t xml:space="preserve"> </w:t>
      </w:r>
      <w:bookmarkStart w:id="1023" w:name="_ETM_Q1_4248930"/>
      <w:bookmarkEnd w:id="1023"/>
      <w:r>
        <w:rPr>
          <w:rtl w:val="true"/>
          <w:lang w:eastAsia="he-IL"/>
        </w:rPr>
        <w:t>ה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מחים</w:t>
      </w:r>
      <w:r>
        <w:rPr>
          <w:rtl w:val="true"/>
          <w:lang w:eastAsia="he-IL"/>
        </w:rPr>
        <w:t xml:space="preserve">. </w:t>
      </w:r>
      <w:bookmarkStart w:id="1024" w:name="_ETM_Q1_4253131"/>
      <w:bookmarkEnd w:id="1024"/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ליקה</w:t>
      </w:r>
      <w:r>
        <w:rPr>
          <w:rFonts w:cs="Times New Roman"/>
          <w:rtl w:val="true"/>
          <w:lang w:eastAsia="he-IL"/>
        </w:rPr>
        <w:t xml:space="preserve"> </w:t>
      </w:r>
      <w:bookmarkStart w:id="1025" w:name="_ETM_Q1_4256499"/>
      <w:bookmarkEnd w:id="1025"/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ותים</w:t>
      </w:r>
      <w:r>
        <w:rPr>
          <w:rFonts w:cs="Times New Roman"/>
          <w:rtl w:val="true"/>
          <w:lang w:eastAsia="he-IL"/>
        </w:rPr>
        <w:t xml:space="preserve"> </w:t>
      </w:r>
      <w:bookmarkStart w:id="1026" w:name="_ETM_Q1_4258916"/>
      <w:bookmarkEnd w:id="1026"/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bookmarkStart w:id="1027" w:name="_ETM_Q1_4262525"/>
      <w:bookmarkEnd w:id="1027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טוא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28" w:name="_ETM_Q1_4267160"/>
      <w:bookmarkEnd w:id="1028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029" w:name="_ETM_Q1_4270048"/>
      <w:bookmarkEnd w:id="1029"/>
      <w:r>
        <w:rPr>
          <w:rtl w:val="true"/>
          <w:lang w:eastAsia="he-IL"/>
        </w:rPr>
        <w:t>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א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ע</w:t>
      </w:r>
      <w:bookmarkStart w:id="1030" w:name="_ETM_Q1_4292588"/>
      <w:bookmarkEnd w:id="103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ל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ות</w:t>
      </w:r>
      <w:r>
        <w:rPr>
          <w:rFonts w:cs="Times New Roman"/>
          <w:rtl w:val="true"/>
          <w:lang w:eastAsia="he-IL"/>
        </w:rPr>
        <w:t xml:space="preserve"> </w:t>
      </w:r>
      <w:bookmarkStart w:id="1031" w:name="_ETM_Q1_4297923"/>
      <w:bookmarkEnd w:id="1031"/>
      <w:r>
        <w:rPr>
          <w:rtl w:val="true"/>
          <w:lang w:eastAsia="he-IL"/>
        </w:rPr>
        <w:t>האד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1032" w:name="_ETM_Q1_4302959"/>
      <w:bookmarkEnd w:id="1032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033" w:name="_ETM_Q1_4304920"/>
      <w:bookmarkEnd w:id="1033"/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י</w:t>
      </w:r>
      <w:bookmarkStart w:id="1034" w:name="_ETM_Q1_4306902"/>
      <w:bookmarkEnd w:id="1034"/>
      <w:r>
        <w:rPr>
          <w:rtl w:val="true"/>
          <w:lang w:eastAsia="he-IL"/>
        </w:rPr>
        <w:t>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</w:t>
      </w:r>
      <w:bookmarkStart w:id="1035" w:name="_ETM_Q1_4308658"/>
      <w:bookmarkEnd w:id="1035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</w:t>
      </w:r>
      <w:r>
        <w:rPr>
          <w:rFonts w:cs="Times New Roman"/>
          <w:rtl w:val="true"/>
          <w:lang w:eastAsia="he-IL"/>
        </w:rPr>
        <w:t xml:space="preserve"> </w:t>
      </w:r>
      <w:bookmarkStart w:id="1036" w:name="_ETM_Q1_4314410"/>
      <w:bookmarkEnd w:id="103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037" w:name="_ETM_Q1_4316177"/>
      <w:bookmarkEnd w:id="1037"/>
      <w:r>
        <w:rPr>
          <w:rtl w:val="true"/>
          <w:lang w:eastAsia="he-IL"/>
        </w:rPr>
        <w:t>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038" w:name="_ETM_Q1_4323792"/>
      <w:bookmarkEnd w:id="1038"/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שתיות</w:t>
      </w:r>
      <w:r>
        <w:rPr>
          <w:rFonts w:cs="Times New Roman"/>
          <w:rtl w:val="true"/>
          <w:lang w:eastAsia="he-IL"/>
        </w:rPr>
        <w:t xml:space="preserve"> </w:t>
      </w:r>
      <w:bookmarkStart w:id="1039" w:name="_ETM_Q1_4328390"/>
      <w:bookmarkEnd w:id="1039"/>
      <w:r>
        <w:rPr>
          <w:rtl w:val="true"/>
          <w:lang w:eastAsia="he-IL"/>
        </w:rPr>
        <w:t>שאמ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bookmarkStart w:id="1040" w:name="_ETM_Q1_4332805"/>
      <w:bookmarkEnd w:id="1040"/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בטים</w:t>
      </w:r>
      <w:r>
        <w:rPr>
          <w:rFonts w:cs="Times New Roman"/>
          <w:rtl w:val="true"/>
          <w:lang w:eastAsia="he-IL"/>
        </w:rPr>
        <w:t xml:space="preserve"> </w:t>
      </w:r>
      <w:bookmarkStart w:id="1041" w:name="_ETM_Q1_4336302"/>
      <w:bookmarkEnd w:id="1041"/>
      <w:r>
        <w:rPr>
          <w:rtl w:val="true"/>
          <w:lang w:eastAsia="he-IL"/>
        </w:rPr>
        <w:t>החינו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042" w:name="_ETM_Q1_4339733"/>
      <w:bookmarkEnd w:id="104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043" w:name="_ETM_Q1_4341638"/>
      <w:bookmarkEnd w:id="1043"/>
      <w:r>
        <w:rPr>
          <w:rtl w:val="true"/>
          <w:lang w:eastAsia="he-IL"/>
        </w:rPr>
        <w:t>ה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ה</w:t>
      </w:r>
      <w:bookmarkStart w:id="1044" w:name="_ETM_Q1_4345839"/>
      <w:bookmarkEnd w:id="1044"/>
      <w:r>
        <w:rPr>
          <w:rtl w:val="true"/>
          <w:lang w:eastAsia="he-IL"/>
        </w:rPr>
        <w:t>יבטים</w:t>
      </w:r>
      <w:r>
        <w:rPr>
          <w:rFonts w:cs="Times New Roman"/>
          <w:rtl w:val="true"/>
          <w:lang w:eastAsia="he-IL"/>
        </w:rPr>
        <w:t xml:space="preserve"> </w:t>
      </w:r>
      <w:bookmarkStart w:id="1045" w:name="_ETM_Q1_4346804"/>
      <w:bookmarkEnd w:id="1045"/>
      <w:r>
        <w:rPr>
          <w:rtl w:val="true"/>
          <w:lang w:eastAsia="he-IL"/>
        </w:rPr>
        <w:t>החינו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bookmarkStart w:id="1046" w:name="_ETM_Q1_4353449"/>
      <w:bookmarkEnd w:id="1046"/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bookmarkStart w:id="1047" w:name="_ETM_Q1_4355962"/>
      <w:bookmarkEnd w:id="104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bookmarkStart w:id="1048" w:name="_ETM_Q1_4358334"/>
      <w:bookmarkEnd w:id="1048"/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bookmarkStart w:id="1049" w:name="_ETM_Q1_4363860"/>
      <w:bookmarkEnd w:id="104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ו</w:t>
      </w:r>
      <w:r>
        <w:rPr>
          <w:rFonts w:cs="Times New Roman"/>
          <w:rtl w:val="true"/>
          <w:lang w:eastAsia="he-IL"/>
        </w:rPr>
        <w:t xml:space="preserve"> </w:t>
      </w:r>
      <w:bookmarkStart w:id="1050" w:name="_ETM_Q1_4366783"/>
      <w:bookmarkEnd w:id="105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יד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51" w:name="_ETM_Q1_4381234"/>
      <w:bookmarkEnd w:id="1051"/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052" w:name="_ETM_Q1_4386141"/>
      <w:bookmarkEnd w:id="1052"/>
      <w:r>
        <w:rPr>
          <w:rtl w:val="true"/>
          <w:lang w:eastAsia="he-IL"/>
        </w:rPr>
        <w:t>ש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ו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יה</w:t>
      </w:r>
      <w:r>
        <w:rPr>
          <w:rFonts w:cs="Times New Roman"/>
          <w:rtl w:val="true"/>
          <w:lang w:eastAsia="he-IL"/>
        </w:rPr>
        <w:t xml:space="preserve"> </w:t>
      </w:r>
      <w:bookmarkStart w:id="1053" w:name="_ETM_Q1_4394993"/>
      <w:bookmarkEnd w:id="105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054" w:name="_ETM_Q1_4397333"/>
      <w:bookmarkEnd w:id="1054"/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, </w:t>
      </w:r>
      <w:bookmarkStart w:id="1055" w:name="_ETM_Q1_4403621"/>
      <w:bookmarkEnd w:id="1055"/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מ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Fonts w:cs="Times New Roman"/>
          <w:rtl w:val="true"/>
          <w:lang w:eastAsia="he-IL"/>
        </w:rPr>
        <w:t xml:space="preserve"> </w:t>
      </w:r>
      <w:bookmarkStart w:id="1056" w:name="_ETM_Q1_4406328"/>
      <w:bookmarkEnd w:id="105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057" w:name="_ETM_Q1_4405828"/>
      <w:bookmarkEnd w:id="1057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ו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יל</w:t>
      </w:r>
      <w:r>
        <w:rPr>
          <w:rFonts w:cs="Times New Roman"/>
          <w:rtl w:val="true"/>
          <w:lang w:eastAsia="he-IL"/>
        </w:rPr>
        <w:t xml:space="preserve"> </w:t>
      </w:r>
      <w:bookmarkStart w:id="1058" w:name="_ETM_Q1_4412850"/>
      <w:bookmarkEnd w:id="105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bookmarkStart w:id="1059" w:name="_ETM_Q1_4414765"/>
      <w:bookmarkEnd w:id="1059"/>
      <w:r>
        <w:rPr>
          <w:rtl w:val="true"/>
          <w:lang w:eastAsia="he-IL"/>
        </w:rPr>
        <w:t>והו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bookmarkStart w:id="1060" w:name="_ETM_Q1_4419948"/>
      <w:bookmarkEnd w:id="1060"/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1061" w:name="_ETM_Q1_4422261"/>
      <w:bookmarkEnd w:id="1061"/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tl w:val="true"/>
          <w:lang w:eastAsia="he-IL"/>
        </w:rPr>
        <w:t xml:space="preserve">, </w:t>
      </w:r>
      <w:bookmarkStart w:id="1062" w:name="_ETM_Q1_4427755"/>
      <w:bookmarkEnd w:id="1062"/>
      <w:r>
        <w:rPr>
          <w:rtl w:val="true"/>
          <w:lang w:eastAsia="he-IL"/>
        </w:rPr>
        <w:t>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נ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1063" w:name="_ETM_Q1_4433501"/>
      <w:bookmarkEnd w:id="1063"/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כ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bookmarkStart w:id="1064" w:name="_ETM_Q1_4438536"/>
      <w:bookmarkEnd w:id="1064"/>
      <w:r>
        <w:rPr>
          <w:rtl w:val="true"/>
          <w:lang w:eastAsia="he-IL"/>
        </w:rPr>
        <w:t>ש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bookmarkStart w:id="1065" w:name="_ETM_Q1_4442547"/>
      <w:bookmarkEnd w:id="1065"/>
      <w:r>
        <w:rPr>
          <w:rtl w:val="true"/>
          <w:lang w:eastAsia="he-IL"/>
        </w:rPr>
        <w:t>ל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פוי</w:t>
      </w:r>
      <w:r>
        <w:rPr>
          <w:rFonts w:cs="Times New Roman"/>
          <w:rtl w:val="true"/>
          <w:lang w:eastAsia="he-IL"/>
        </w:rPr>
        <w:t xml:space="preserve"> </w:t>
      </w:r>
      <w:bookmarkStart w:id="1066" w:name="_ETM_Q1_4447234"/>
      <w:bookmarkEnd w:id="1066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מידים</w:t>
      </w:r>
      <w:r>
        <w:rPr>
          <w:rFonts w:cs="Times New Roman"/>
          <w:rtl w:val="true"/>
          <w:lang w:eastAsia="he-IL"/>
        </w:rPr>
        <w:t xml:space="preserve"> </w:t>
      </w:r>
      <w:bookmarkStart w:id="1067" w:name="_ETM_Q1_4449199"/>
      <w:bookmarkEnd w:id="1067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068" w:name="_ETM_Q1_4454066"/>
      <w:bookmarkEnd w:id="1068"/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069" w:name="_ETM_Q1_4456552"/>
      <w:bookmarkEnd w:id="1069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</w:t>
      </w:r>
      <w:bookmarkStart w:id="1070" w:name="_ETM_Q1_4458846"/>
      <w:bookmarkEnd w:id="1070"/>
      <w:r>
        <w:rPr>
          <w:rtl w:val="true"/>
          <w:lang w:eastAsia="he-IL"/>
        </w:rPr>
        <w:t>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071" w:name="_ETM_Q1_4462476"/>
      <w:bookmarkEnd w:id="1071"/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חו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bookmarkStart w:id="1072" w:name="_ETM_Q1_4465903"/>
      <w:bookmarkEnd w:id="1072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073" w:name="_ETM_Q1_4467510"/>
      <w:bookmarkEnd w:id="10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74" w:name="_ETM_Q1_4470713"/>
      <w:bookmarkEnd w:id="1074"/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75" w:name="_ETM_Q1_4472916"/>
      <w:bookmarkStart w:id="1076" w:name="_ETM_Q1_4471541"/>
      <w:bookmarkEnd w:id="1075"/>
      <w:bookmarkEnd w:id="107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77" w:name="_ETM_Q1_4479540"/>
      <w:bookmarkStart w:id="1078" w:name="_ETM_Q1_4480988"/>
      <w:bookmarkEnd w:id="1077"/>
      <w:bookmarkEnd w:id="10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ח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1079" w:name="_ETM_Q1_4483816"/>
      <w:bookmarkEnd w:id="1079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080" w:name="_ETM_Q1_4486771"/>
      <w:bookmarkEnd w:id="1080"/>
      <w:r>
        <w:rPr>
          <w:rtl w:val="true"/>
          <w:lang w:eastAsia="he-IL"/>
        </w:rPr>
        <w:t>תק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81" w:name="_ETM_Q1_4489605"/>
      <w:bookmarkEnd w:id="10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82" w:name="_ETM_Q1_4494006"/>
      <w:bookmarkStart w:id="1083" w:name="_ETM_Q1_4492601"/>
      <w:bookmarkEnd w:id="1082"/>
      <w:bookmarkEnd w:id="108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ח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84" w:name="_ETM_Q1_4494211"/>
      <w:bookmarkStart w:id="1085" w:name="_ETM_Q1_4493305"/>
      <w:bookmarkEnd w:id="1084"/>
      <w:bookmarkEnd w:id="108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ש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86" w:name="_ETM_Q1_4493934"/>
      <w:bookmarkEnd w:id="1086"/>
      <w:r>
        <w:rPr>
          <w:rtl w:val="true"/>
          <w:lang w:eastAsia="he-IL"/>
        </w:rPr>
        <w:t>ה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087" w:name="_ETM_Q1_4495611"/>
      <w:bookmarkEnd w:id="10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ק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bookmarkStart w:id="1088" w:name="_ETM_Q1_4499958"/>
      <w:bookmarkEnd w:id="1088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89" w:name="_ETM_Q1_4498867"/>
      <w:bookmarkStart w:id="1090" w:name="_ETM_Q1_4497895"/>
      <w:bookmarkEnd w:id="1089"/>
      <w:bookmarkEnd w:id="109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bookmarkStart w:id="1091" w:name="_ETM_Q1_4503886"/>
      <w:bookmarkEnd w:id="109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bookmarkStart w:id="1092" w:name="_ETM_Q1_4506509"/>
      <w:bookmarkEnd w:id="1092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93" w:name="_ETM_Q1_4511079"/>
      <w:bookmarkEnd w:id="1093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094" w:name="_ETM_Q1_4514338"/>
      <w:bookmarkEnd w:id="10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095" w:name="_ETM_Q1_4517169"/>
      <w:bookmarkStart w:id="1096" w:name="_ETM_Q1_4516227"/>
      <w:bookmarkEnd w:id="1095"/>
      <w:bookmarkEnd w:id="109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097" w:name="_ETM_Q1_4520547"/>
      <w:bookmarkStart w:id="1098" w:name="_ETM_Q1_4519565"/>
      <w:bookmarkEnd w:id="1097"/>
      <w:bookmarkEnd w:id="10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bookmarkStart w:id="1099" w:name="_ETM_Q1_4520926"/>
      <w:bookmarkEnd w:id="1099"/>
      <w:r>
        <w:rPr>
          <w:rtl w:val="true"/>
          <w:lang w:eastAsia="he-IL"/>
        </w:rPr>
        <w:t>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ר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00" w:name="_ETM_Q1_4525660"/>
      <w:bookmarkStart w:id="1101" w:name="_ETM_Q1_4524067"/>
      <w:bookmarkEnd w:id="1100"/>
      <w:bookmarkEnd w:id="11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רים</w:t>
      </w:r>
      <w:r>
        <w:rPr>
          <w:rFonts w:cs="Times New Roman"/>
          <w:rtl w:val="true"/>
          <w:lang w:eastAsia="he-IL"/>
        </w:rPr>
        <w:t xml:space="preserve"> </w:t>
      </w:r>
      <w:bookmarkStart w:id="1102" w:name="_ETM_Q1_4527404"/>
      <w:bookmarkEnd w:id="1102"/>
      <w:r>
        <w:rPr>
          <w:rtl w:val="true"/>
          <w:lang w:eastAsia="he-IL"/>
        </w:rPr>
        <w:t>ה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bookmarkStart w:id="1103" w:name="_ETM_Q1_4531689"/>
      <w:bookmarkEnd w:id="1103"/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04" w:name="_ETM_Q1_4538579"/>
      <w:bookmarkStart w:id="1105" w:name="_ETM_Q1_4537577"/>
      <w:bookmarkEnd w:id="1104"/>
      <w:bookmarkEnd w:id="11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bookmarkStart w:id="1106" w:name="_ETM_Q1_4540180"/>
      <w:bookmarkEnd w:id="1106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1107" w:name="_ETM_Q1_4542035"/>
      <w:bookmarkEnd w:id="1107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08" w:name="_ETM_Q1_4544545"/>
      <w:bookmarkStart w:id="1109" w:name="_ETM_Q1_4544545"/>
      <w:bookmarkEnd w:id="1109"/>
    </w:p>
    <w:p>
      <w:pPr>
        <w:pStyle w:val="Style34"/>
        <w:keepNext w:val="true"/>
        <w:jc w:val="both"/>
        <w:rPr/>
      </w:pPr>
      <w:bookmarkStart w:id="1110" w:name="_ETM_Q1_4548260"/>
      <w:bookmarkStart w:id="1111" w:name="_ETM_Q1_4547464"/>
      <w:bookmarkEnd w:id="1110"/>
      <w:bookmarkEnd w:id="1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12" w:name="_ETM_Q1_4547459"/>
      <w:bookmarkStart w:id="1113" w:name="_ETM_Q1_4547459"/>
      <w:bookmarkEnd w:id="1113"/>
    </w:p>
    <w:p>
      <w:pPr>
        <w:pStyle w:val="Style38"/>
        <w:keepNext w:val="true"/>
        <w:jc w:val="both"/>
        <w:rPr>
          <w:lang w:eastAsia="he-IL"/>
        </w:rPr>
      </w:pPr>
      <w:bookmarkStart w:id="1114" w:name="_ETM_Q1_4544771"/>
      <w:bookmarkStart w:id="1115" w:name="_ETM_Q1_4543724"/>
      <w:bookmarkEnd w:id="1114"/>
      <w:bookmarkEnd w:id="111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16" w:name="_ETM_Q1_4549858"/>
      <w:bookmarkEnd w:id="1116"/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17" w:name="_ETM_Q1_4552977"/>
      <w:bookmarkStart w:id="1118" w:name="_ETM_Q1_4553572"/>
      <w:bookmarkEnd w:id="1117"/>
      <w:bookmarkEnd w:id="11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119" w:name="_ETM_Q1_4559108"/>
      <w:bookmarkEnd w:id="1119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ערים</w:t>
      </w:r>
      <w:r>
        <w:rPr>
          <w:rFonts w:cs="Times New Roman"/>
          <w:rtl w:val="true"/>
          <w:lang w:eastAsia="he-IL"/>
        </w:rPr>
        <w:t xml:space="preserve"> </w:t>
      </w:r>
      <w:bookmarkStart w:id="1120" w:name="_ETM_Q1_4557000"/>
      <w:bookmarkEnd w:id="112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רמ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ות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21" w:name="_ETM_Q1_4561686"/>
      <w:bookmarkStart w:id="1122" w:name="_ETM_Q1_4561686"/>
      <w:bookmarkEnd w:id="1122"/>
    </w:p>
    <w:p>
      <w:pPr>
        <w:pStyle w:val="Style38"/>
        <w:keepNext w:val="true"/>
        <w:jc w:val="both"/>
        <w:rPr>
          <w:lang w:eastAsia="he-IL"/>
        </w:rPr>
      </w:pPr>
      <w:bookmarkStart w:id="1123" w:name="_ETM_Q1_4554918"/>
      <w:bookmarkStart w:id="1124" w:name="_ETM_Q1_4553873"/>
      <w:bookmarkEnd w:id="1123"/>
      <w:bookmarkEnd w:id="112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1125" w:name="_ETM_Q1_4562388"/>
      <w:bookmarkEnd w:id="1125"/>
      <w:r>
        <w:rPr>
          <w:rtl w:val="true"/>
          <w:lang w:eastAsia="he-IL"/>
        </w:rPr>
        <w:t>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26" w:name="_ETM_Q1_4569013"/>
      <w:bookmarkEnd w:id="112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1127" w:name="_ETM_Q1_4575165"/>
      <w:bookmarkEnd w:id="1127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1128" w:name="_ETM_Q1_4578221"/>
      <w:bookmarkEnd w:id="1128"/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דירה</w:t>
      </w:r>
      <w:r>
        <w:rPr>
          <w:rFonts w:cs="Times New Roman"/>
          <w:rtl w:val="true"/>
          <w:lang w:eastAsia="he-IL"/>
        </w:rPr>
        <w:t xml:space="preserve"> </w:t>
      </w:r>
      <w:bookmarkStart w:id="1129" w:name="_ETM_Q1_4581478"/>
      <w:bookmarkEnd w:id="112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bookmarkStart w:id="1130" w:name="_ETM_Q1_4586909"/>
      <w:bookmarkEnd w:id="1130"/>
      <w:r>
        <w:rPr>
          <w:rtl w:val="true"/>
          <w:lang w:eastAsia="he-IL"/>
        </w:rPr>
        <w:t>ו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31" w:name="_ETM_Q1_4604040"/>
      <w:bookmarkStart w:id="1132" w:name="_ETM_Q1_4602619"/>
      <w:bookmarkEnd w:id="1131"/>
      <w:bookmarkEnd w:id="113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bookmarkStart w:id="1133" w:name="_ETM_Q1_4604416"/>
      <w:bookmarkEnd w:id="1133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134" w:name="_ETM_Q1_4607371"/>
      <w:bookmarkEnd w:id="1134"/>
      <w:r>
        <w:rPr>
          <w:rtl w:val="true"/>
          <w:lang w:eastAsia="he-IL"/>
        </w:rPr>
        <w:t>מתוא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1135" w:name="_ETM_Q1_4611463"/>
      <w:bookmarkEnd w:id="1135"/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36" w:name="_ETM_Q1_4613750"/>
      <w:bookmarkEnd w:id="11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Times New Roman"/>
          <w:rtl w:val="true"/>
          <w:lang w:eastAsia="he-IL"/>
        </w:rPr>
        <w:t xml:space="preserve"> </w:t>
      </w:r>
      <w:bookmarkStart w:id="1137" w:name="_ETM_Q1_4618153"/>
      <w:bookmarkEnd w:id="1137"/>
      <w:r>
        <w:rPr>
          <w:rtl w:val="true"/>
          <w:lang w:eastAsia="he-IL"/>
        </w:rPr>
        <w:t>ו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1138" w:name="_ETM_Q1_4620324"/>
      <w:bookmarkEnd w:id="1138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bookmarkStart w:id="1139" w:name="_ETM_Q1_4624391"/>
      <w:bookmarkEnd w:id="1139"/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40" w:name="_ETM_Q1_4629017"/>
      <w:bookmarkEnd w:id="1140"/>
      <w:r>
        <w:rPr>
          <w:rtl w:val="true"/>
          <w:lang w:eastAsia="he-IL"/>
        </w:rPr>
        <w:t>ה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ח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ד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141" w:name="_ETM_Q1_4635591"/>
      <w:bookmarkEnd w:id="1141"/>
      <w:r>
        <w:rPr>
          <w:rtl w:val="true"/>
          <w:lang w:eastAsia="he-IL"/>
        </w:rPr>
        <w:t>בכ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ים</w:t>
      </w:r>
      <w:r>
        <w:rPr>
          <w:rtl w:val="true"/>
          <w:lang w:eastAsia="he-IL"/>
        </w:rPr>
        <w:t>?</w:t>
      </w:r>
      <w:bookmarkStart w:id="1142" w:name="_ETM_Q1_4641484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. </w:t>
      </w:r>
      <w:bookmarkStart w:id="1143" w:name="_ETM_Q1_4646857"/>
      <w:bookmarkEnd w:id="114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bookmarkStart w:id="1144" w:name="_ETM_Q1_4650310"/>
      <w:bookmarkEnd w:id="1144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bookmarkStart w:id="1145" w:name="_ETM_Q1_4656580"/>
      <w:bookmarkEnd w:id="1145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ס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1146" w:name="_ETM_Q1_4661378"/>
      <w:bookmarkEnd w:id="1146"/>
      <w:r>
        <w:rPr>
          <w:rtl w:val="true"/>
          <w:lang w:eastAsia="he-IL"/>
        </w:rPr>
        <w:t>מחנ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bookmarkStart w:id="1147" w:name="_ETM_Q1_4663881"/>
      <w:bookmarkEnd w:id="1147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ם</w:t>
      </w:r>
      <w:r>
        <w:rPr>
          <w:rFonts w:cs="Times New Roman"/>
          <w:rtl w:val="true"/>
          <w:lang w:eastAsia="he-IL"/>
        </w:rPr>
        <w:t xml:space="preserve"> </w:t>
      </w:r>
      <w:bookmarkStart w:id="1148" w:name="_ETM_Q1_4667114"/>
      <w:bookmarkEnd w:id="1148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bookmarkStart w:id="1149" w:name="_ETM_Q1_4672882"/>
      <w:bookmarkEnd w:id="1149"/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50" w:name="_ETM_Q1_4675465"/>
      <w:bookmarkEnd w:id="115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51" w:name="_ETM_Q1_4678720"/>
      <w:bookmarkStart w:id="1152" w:name="_ETM_Q1_4677550"/>
      <w:bookmarkEnd w:id="1151"/>
      <w:bookmarkEnd w:id="115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וק</w:t>
      </w:r>
      <w:r>
        <w:rPr>
          <w:rFonts w:cs="Times New Roman"/>
          <w:rtl w:val="true"/>
          <w:lang w:eastAsia="he-IL"/>
        </w:rPr>
        <w:t xml:space="preserve"> </w:t>
      </w:r>
      <w:bookmarkStart w:id="1153" w:name="_ETM_Q1_4678181"/>
      <w:bookmarkEnd w:id="1153"/>
      <w:r>
        <w:rPr>
          <w:rtl w:val="true"/>
          <w:lang w:eastAsia="he-IL"/>
        </w:rPr>
        <w:t>ונ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54" w:name="_ETM_Q1_4682414"/>
      <w:bookmarkEnd w:id="11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סמין ליס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ל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bookmarkStart w:id="1155" w:name="_ETM_Q1_4689331"/>
      <w:bookmarkEnd w:id="1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בין</w:t>
      </w:r>
      <w:r>
        <w:rPr>
          <w:rFonts w:cs="Times New Roman"/>
          <w:rtl w:val="true"/>
          <w:lang w:eastAsia="he-IL"/>
        </w:rPr>
        <w:t xml:space="preserve"> </w:t>
      </w:r>
      <w:bookmarkStart w:id="1156" w:name="_ETM_Q1_4693441"/>
      <w:bookmarkEnd w:id="115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bookmarkStart w:id="1157" w:name="_ETM_Q1_4698356"/>
      <w:bookmarkEnd w:id="1157"/>
      <w:r>
        <w:rPr>
          <w:rtl w:val="true"/>
          <w:lang w:eastAsia="he-IL"/>
        </w:rPr>
        <w:t>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bookmarkStart w:id="1158" w:name="_ETM_Q1_4702784"/>
      <w:bookmarkEnd w:id="1158"/>
      <w:r>
        <w:rPr>
          <w:rtl w:val="true"/>
          <w:lang w:eastAsia="he-IL"/>
        </w:rPr>
        <w:t>מיו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bookmarkStart w:id="1159" w:name="_ETM_Q1_4706963"/>
      <w:bookmarkEnd w:id="1159"/>
      <w:r>
        <w:rPr>
          <w:rtl w:val="true"/>
          <w:lang w:eastAsia="he-IL"/>
        </w:rPr>
        <w:t>לגל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bookmarkStart w:id="1160" w:name="_ETM_Q1_4717348"/>
      <w:bookmarkEnd w:id="1160"/>
      <w:r>
        <w:rPr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61" w:name="_ETM_Q1_4722764"/>
      <w:bookmarkEnd w:id="1161"/>
      <w:r>
        <w:rPr>
          <w:rtl w:val="true"/>
          <w:lang w:eastAsia="he-IL"/>
        </w:rPr>
        <w:t>ה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62" w:name="_ETM_Q1_4726403"/>
      <w:bookmarkStart w:id="1163" w:name="_ETM_Q1_4725419"/>
      <w:bookmarkEnd w:id="1162"/>
      <w:bookmarkEnd w:id="11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164" w:name="_ETM_Q1_4729410"/>
      <w:bookmarkEnd w:id="1164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65" w:name="_ETM_Q1_4740744"/>
      <w:bookmarkEnd w:id="116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צילי נא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bookmarkStart w:id="1166" w:name="_ETM_Q1_4745798"/>
      <w:bookmarkEnd w:id="116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67" w:name="_ETM_Q1_4746977"/>
      <w:bookmarkEnd w:id="11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168" w:name="_ETM_Q1_4749567"/>
      <w:bookmarkEnd w:id="1168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בות</w:t>
      </w:r>
      <w:r>
        <w:rPr>
          <w:rFonts w:cs="Times New Roman"/>
          <w:rtl w:val="true"/>
          <w:lang w:eastAsia="he-IL"/>
        </w:rPr>
        <w:t xml:space="preserve"> </w:t>
      </w:r>
      <w:bookmarkStart w:id="1169" w:name="_ETM_Q1_4750837"/>
      <w:bookmarkEnd w:id="116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70" w:name="_ETM_Q1_4755205"/>
      <w:bookmarkStart w:id="1171" w:name="_ETM_Q1_4754113"/>
      <w:bookmarkStart w:id="1172" w:name="_ETM_Q1_4755205"/>
      <w:bookmarkStart w:id="1173" w:name="_ETM_Q1_4754113"/>
      <w:bookmarkEnd w:id="1172"/>
      <w:bookmarkEnd w:id="1173"/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74" w:name="_ETM_Q1_4763454"/>
      <w:bookmarkEnd w:id="11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?</w:t>
      </w:r>
      <w:bookmarkStart w:id="1175" w:name="_ETM_Q1_4763613"/>
      <w:bookmarkEnd w:id="1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176" w:name="_ETM_Q1_4770542"/>
      <w:bookmarkEnd w:id="117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77" w:name="_ETM_Q1_4772290"/>
      <w:bookmarkEnd w:id="11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78" w:name="_ETM_Q1_4774984"/>
      <w:bookmarkStart w:id="1179" w:name="_ETM_Q1_4774046"/>
      <w:bookmarkEnd w:id="1178"/>
      <w:bookmarkEnd w:id="11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</w:t>
      </w:r>
      <w:bookmarkStart w:id="1180" w:name="_ETM_Q1_4776346"/>
      <w:bookmarkEnd w:id="1180"/>
      <w:r>
        <w:rPr>
          <w:rtl w:val="true"/>
          <w:lang w:eastAsia="he-IL"/>
        </w:rPr>
        <w:t>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1181" w:name="_ETM_Q1_4778367"/>
      <w:bookmarkEnd w:id="1181"/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182" w:name="_ETM_Q1_4782433"/>
      <w:bookmarkEnd w:id="1182"/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83" w:name="_ETM_Q1_4783642"/>
      <w:bookmarkStart w:id="1184" w:name="_ETM_Q1_4782041"/>
      <w:bookmarkEnd w:id="1183"/>
      <w:bookmarkEnd w:id="11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bookmarkStart w:id="1185" w:name="_ETM_Q1_4786976"/>
      <w:bookmarkEnd w:id="11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86" w:name="_ETM_Q1_4787641"/>
      <w:bookmarkEnd w:id="11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87" w:name="_ETM_Q1_4791617"/>
      <w:bookmarkStart w:id="1188" w:name="_ETM_Q1_4790636"/>
      <w:bookmarkEnd w:id="1187"/>
      <w:bookmarkEnd w:id="118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89" w:name="_ETM_Q1_4793415"/>
      <w:bookmarkEnd w:id="1189"/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bookmarkStart w:id="1190" w:name="_ETM_Q1_4798667"/>
      <w:bookmarkEnd w:id="1190"/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191" w:name="_ETM_Q1_4807939"/>
      <w:bookmarkStart w:id="1192" w:name="_ETM_Q1_4800411"/>
      <w:bookmarkEnd w:id="1191"/>
      <w:bookmarkEnd w:id="119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מיתי ד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93" w:name="_ETM_Q1_4807858"/>
      <w:bookmarkStart w:id="1194" w:name="_ETM_Q1_4807378"/>
      <w:bookmarkEnd w:id="1193"/>
      <w:bookmarkEnd w:id="11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bookmarkStart w:id="1195" w:name="_ETM_Q1_4810866"/>
      <w:bookmarkEnd w:id="1195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ני ד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</w:t>
      </w:r>
      <w:bookmarkStart w:id="1196" w:name="_ETM_Q1_4821056"/>
      <w:bookmarkEnd w:id="1196"/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197" w:name="_ETM_Q1_4825533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ם</w:t>
      </w:r>
      <w:r>
        <w:rPr>
          <w:rtl w:val="true"/>
          <w:lang w:eastAsia="he-IL"/>
        </w:rPr>
        <w:t xml:space="preserve">. </w:t>
      </w:r>
      <w:bookmarkStart w:id="1198" w:name="_ETM_Q1_4829090"/>
      <w:bookmarkEnd w:id="119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. </w:t>
      </w:r>
      <w:bookmarkStart w:id="1199" w:name="_ETM_Q1_4831589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bookmarkStart w:id="1200" w:name="_ETM_Q1_4836476"/>
      <w:bookmarkEnd w:id="1200"/>
      <w:r>
        <w:rPr>
          <w:rtl w:val="true"/>
          <w:lang w:eastAsia="he-IL"/>
        </w:rPr>
        <w:t>ו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י</w:t>
      </w:r>
      <w:r>
        <w:rPr>
          <w:rFonts w:cs="Times New Roman"/>
          <w:rtl w:val="true"/>
          <w:lang w:eastAsia="he-IL"/>
        </w:rPr>
        <w:t xml:space="preserve"> </w:t>
      </w:r>
      <w:bookmarkStart w:id="1201" w:name="_ETM_Q1_4839339"/>
      <w:bookmarkEnd w:id="1201"/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02" w:name="_ETM_Q1_4841467"/>
      <w:bookmarkEnd w:id="1202"/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1203" w:name="_ETM_Q1_4842117"/>
      <w:bookmarkEnd w:id="1203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04" w:name="_ETM_Q1_4844103"/>
      <w:bookmarkEnd w:id="1204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205" w:name="_ETM_Q1_4845031"/>
      <w:bookmarkEnd w:id="1205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06" w:name="_ETM_Q1_4851781"/>
      <w:bookmarkEnd w:id="120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bookmarkStart w:id="1207" w:name="_ETM_Q1_4853748"/>
      <w:bookmarkEnd w:id="1207"/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bookmarkStart w:id="1208" w:name="_ETM_Q1_4858054"/>
      <w:bookmarkEnd w:id="120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</w:t>
      </w:r>
      <w:bookmarkStart w:id="1209" w:name="_ETM_Q1_4863605"/>
      <w:bookmarkEnd w:id="120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10" w:name="_ETM_Q1_4866500"/>
      <w:bookmarkEnd w:id="1210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211" w:name="_ETM_Q1_4868131"/>
      <w:bookmarkEnd w:id="1211"/>
      <w:r>
        <w:rPr>
          <w:rtl w:val="true"/>
          <w:lang w:eastAsia="he-IL"/>
        </w:rPr>
        <w:t>חד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12" w:name="_ETM_Q1_4866180"/>
      <w:bookmarkEnd w:id="121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13" w:name="_ETM_Q1_4874387"/>
      <w:bookmarkEnd w:id="1213"/>
      <w:r>
        <w:rPr>
          <w:rtl w:val="true"/>
          <w:lang w:eastAsia="he-IL"/>
        </w:rPr>
        <w:t>ה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פ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bookmarkStart w:id="1214" w:name="_ETM_Q1_4880618"/>
      <w:bookmarkEnd w:id="1214"/>
      <w:r>
        <w:rPr>
          <w:rtl w:val="true"/>
          <w:lang w:eastAsia="he-IL"/>
        </w:rPr>
        <w:t>המק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bookmarkStart w:id="1215" w:name="_ETM_Q1_4888756"/>
      <w:bookmarkEnd w:id="1215"/>
      <w:r>
        <w:rPr>
          <w:rtl w:val="true"/>
          <w:lang w:eastAsia="he-IL"/>
        </w:rPr>
        <w:t>שתח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bookmarkStart w:id="1216" w:name="_ETM_Q1_4894115"/>
      <w:bookmarkEnd w:id="1216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1217" w:name="_ETM_Q1_4899734"/>
      <w:bookmarkEnd w:id="1217"/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פ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נד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</w:t>
      </w:r>
      <w:bookmarkStart w:id="1218" w:name="_ETM_Q1_4909816"/>
      <w:bookmarkEnd w:id="1218"/>
      <w:r>
        <w:rPr>
          <w:rtl w:val="true"/>
          <w:lang w:eastAsia="he-IL"/>
        </w:rPr>
        <w:t>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19" w:name="_ETM_Q1_4911616"/>
      <w:bookmarkEnd w:id="1219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bookmarkStart w:id="1220" w:name="_ETM_Q1_4912102"/>
      <w:bookmarkEnd w:id="1220"/>
      <w:r>
        <w:rPr>
          <w:rtl w:val="true"/>
          <w:lang w:eastAsia="he-IL"/>
        </w:rPr>
        <w:t>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21" w:name="_ETM_Q1_4913248"/>
      <w:bookmarkEnd w:id="122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1222" w:name="_ETM_Q1_4920239"/>
      <w:bookmarkEnd w:id="1222"/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223" w:name="_ETM_Q1_4926401"/>
      <w:bookmarkEnd w:id="1223"/>
      <w:r>
        <w:rPr>
          <w:rtl w:val="true"/>
          <w:lang w:eastAsia="he-IL"/>
        </w:rPr>
        <w:t>מצ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רד</w:t>
      </w:r>
      <w:r>
        <w:rPr>
          <w:rFonts w:cs="Times New Roman"/>
          <w:rtl w:val="true"/>
          <w:lang w:eastAsia="he-IL"/>
        </w:rPr>
        <w:t xml:space="preserve"> </w:t>
      </w:r>
      <w:bookmarkStart w:id="1224" w:name="_ETM_Q1_4930704"/>
      <w:bookmarkEnd w:id="1224"/>
      <w:r>
        <w:rPr>
          <w:rtl w:val="true"/>
          <w:lang w:eastAsia="he-IL"/>
        </w:rPr>
        <w:t>מ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bookmarkStart w:id="1225" w:name="_ETM_Q1_4934087"/>
      <w:bookmarkEnd w:id="1225"/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</w:t>
      </w:r>
      <w:r>
        <w:rPr>
          <w:rFonts w:cs="Times New Roman"/>
          <w:rtl w:val="true"/>
          <w:lang w:eastAsia="he-IL"/>
        </w:rPr>
        <w:t xml:space="preserve"> </w:t>
      </w:r>
      <w:bookmarkStart w:id="1226" w:name="_ETM_Q1_4936071"/>
      <w:bookmarkEnd w:id="1226"/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ת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27" w:name="_ETM_Q1_4941232"/>
      <w:bookmarkStart w:id="1228" w:name="_ETM_Q1_4940388"/>
      <w:bookmarkEnd w:id="1227"/>
      <w:bookmarkEnd w:id="12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29" w:name="_ETM_Q1_4941884"/>
      <w:bookmarkEnd w:id="1229"/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bookmarkStart w:id="1230" w:name="_ETM_Q1_4945502"/>
      <w:bookmarkEnd w:id="123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31" w:name="_ETM_Q1_4949341"/>
      <w:bookmarkStart w:id="1232" w:name="_ETM_Q1_4948280"/>
      <w:bookmarkEnd w:id="1231"/>
      <w:bookmarkEnd w:id="123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bookmarkStart w:id="1233" w:name="_ETM_Q1_4949670"/>
      <w:bookmarkEnd w:id="1233"/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bookmarkStart w:id="1234" w:name="_ETM_Q1_4955715"/>
      <w:bookmarkEnd w:id="1234"/>
      <w:r>
        <w:rPr>
          <w:rtl w:val="true"/>
          <w:lang w:eastAsia="he-IL"/>
        </w:rPr>
        <w:t>ל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35" w:name="_ETM_Q1_4957165"/>
      <w:bookmarkEnd w:id="12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למות</w:t>
      </w:r>
      <w:r>
        <w:rPr>
          <w:rtl w:val="true"/>
          <w:lang w:eastAsia="he-IL"/>
        </w:rPr>
        <w:t xml:space="preserve">. </w:t>
      </w:r>
      <w:bookmarkStart w:id="1236" w:name="_ETM_Q1_4960295"/>
      <w:bookmarkEnd w:id="1236"/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37" w:name="_ETM_Q1_4960028"/>
      <w:bookmarkStart w:id="1238" w:name="_ETM_Q1_4959362"/>
      <w:bookmarkEnd w:id="1237"/>
      <w:bookmarkEnd w:id="123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ל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</w:t>
      </w:r>
      <w:bookmarkStart w:id="1239" w:name="_ETM_Q1_4965825"/>
      <w:bookmarkEnd w:id="1239"/>
      <w:r>
        <w:rPr>
          <w:rtl w:val="true"/>
          <w:lang w:eastAsia="he-IL"/>
        </w:rPr>
        <w:t>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למות</w:t>
      </w:r>
      <w:r>
        <w:rPr>
          <w:rFonts w:cs="Times New Roman"/>
          <w:rtl w:val="true"/>
          <w:lang w:eastAsia="he-IL"/>
        </w:rPr>
        <w:t xml:space="preserve"> </w:t>
      </w:r>
      <w:bookmarkStart w:id="1240" w:name="_ETM_Q1_4975695"/>
      <w:bookmarkEnd w:id="1240"/>
      <w:r>
        <w:rPr>
          <w:rtl w:val="true"/>
          <w:lang w:eastAsia="he-IL"/>
        </w:rPr>
        <w:t>הספצי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241" w:name="_ETM_Q1_4978849"/>
      <w:bookmarkEnd w:id="124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42" w:name="_ETM_Q1_4980930"/>
      <w:bookmarkStart w:id="1243" w:name="_ETM_Q1_4980930"/>
      <w:bookmarkEnd w:id="1243"/>
    </w:p>
    <w:p>
      <w:pPr>
        <w:pStyle w:val="Style38"/>
        <w:keepNext w:val="true"/>
        <w:jc w:val="both"/>
        <w:rPr>
          <w:lang w:eastAsia="he-IL"/>
        </w:rPr>
      </w:pPr>
      <w:bookmarkStart w:id="1244" w:name="_ETM_Q1_4981145"/>
      <w:bookmarkStart w:id="1245" w:name="_ETM_Q1_4981255"/>
      <w:bookmarkEnd w:id="1244"/>
      <w:bookmarkEnd w:id="124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46" w:name="_ETM_Q1_4984770"/>
      <w:bookmarkEnd w:id="12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47" w:name="_ETM_Q1_4986537"/>
      <w:bookmarkStart w:id="1248" w:name="_ETM_Q1_4985460"/>
      <w:bookmarkEnd w:id="1247"/>
      <w:bookmarkEnd w:id="124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49" w:name="_ETM_Q1_4988556"/>
      <w:bookmarkEnd w:id="12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bookmarkStart w:id="1250" w:name="_ETM_Q1_4991751"/>
      <w:bookmarkEnd w:id="125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251" w:name="_ETM_Q1_4995620"/>
      <w:bookmarkEnd w:id="1251"/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ת</w:t>
      </w:r>
      <w:bookmarkStart w:id="1252" w:name="_ETM_Q1_4998080"/>
      <w:bookmarkEnd w:id="1252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ג</w:t>
      </w:r>
      <w:r>
        <w:rPr>
          <w:rFonts w:cs="Times New Roman"/>
          <w:rtl w:val="true"/>
          <w:lang w:eastAsia="he-IL"/>
        </w:rPr>
        <w:t xml:space="preserve"> </w:t>
      </w:r>
      <w:bookmarkStart w:id="1253" w:name="_ETM_Q1_5000395"/>
      <w:bookmarkEnd w:id="125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54" w:name="_ETM_Q1_5006420"/>
      <w:bookmarkEnd w:id="1254"/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55" w:name="_ETM_Q1_5008644"/>
      <w:bookmarkEnd w:id="125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י קר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256" w:name="_ETM_Q1_5012645"/>
      <w:bookmarkEnd w:id="1256"/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וזמנת</w:t>
      </w:r>
      <w:r>
        <w:rPr>
          <w:rFonts w:cs="Times New Roman"/>
          <w:rtl w:val="true"/>
          <w:lang w:eastAsia="he-IL"/>
        </w:rPr>
        <w:t xml:space="preserve"> </w:t>
      </w:r>
      <w:bookmarkStart w:id="1257" w:name="_ETM_Q1_5014530"/>
      <w:bookmarkEnd w:id="1257"/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קש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8" w:name="_ETM_Q1_5014444"/>
      <w:bookmarkStart w:id="1259" w:name="_ETM_Q1_5014444"/>
      <w:bookmarkEnd w:id="1259"/>
    </w:p>
    <w:p>
      <w:pPr>
        <w:pStyle w:val="Style34"/>
        <w:keepNext w:val="true"/>
        <w:jc w:val="both"/>
        <w:rPr/>
      </w:pPr>
      <w:bookmarkStart w:id="1260" w:name="_ETM_Q1_5016830"/>
      <w:bookmarkStart w:id="1261" w:name="_ETM_Q1_5015829"/>
      <w:bookmarkEnd w:id="1260"/>
      <w:bookmarkEnd w:id="12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62" w:name="_ETM_Q1_5027503"/>
      <w:bookmarkStart w:id="1263" w:name="_ETM_Q1_5024071"/>
      <w:bookmarkEnd w:id="1262"/>
      <w:bookmarkEnd w:id="126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נ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bookmarkStart w:id="1264" w:name="_ETM_Q1_5029262"/>
      <w:bookmarkEnd w:id="1264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</w:t>
      </w:r>
      <w:bookmarkStart w:id="1265" w:name="_ETM_Q1_5033078"/>
      <w:bookmarkEnd w:id="1265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66" w:name="_ETM_Q1_5037685"/>
      <w:bookmarkEnd w:id="1266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67" w:name="_ETM_Q1_5038360"/>
      <w:bookmarkStart w:id="1268" w:name="_ETM_Q1_5037627"/>
      <w:bookmarkEnd w:id="1267"/>
      <w:bookmarkEnd w:id="126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טוקול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69" w:name="_ETM_Q1_5040497"/>
      <w:bookmarkEnd w:id="126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70" w:name="_ETM_Q1_5042651"/>
      <w:bookmarkStart w:id="1271" w:name="_ETM_Q1_5041730"/>
      <w:bookmarkEnd w:id="1270"/>
      <w:bookmarkEnd w:id="12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ומבו</w:t>
      </w:r>
      <w:bookmarkStart w:id="1272" w:name="_ETM_Q1_5049368"/>
      <w:bookmarkEnd w:id="1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חק</w:t>
      </w:r>
      <w:r>
        <w:rPr>
          <w:rFonts w:cs="Times New Roman"/>
          <w:rtl w:val="true"/>
          <w:lang w:eastAsia="he-IL"/>
        </w:rPr>
        <w:t xml:space="preserve"> </w:t>
      </w:r>
      <w:bookmarkStart w:id="1273" w:name="_ETM_Q1_5052740"/>
      <w:bookmarkEnd w:id="1273"/>
      <w:r>
        <w:rPr>
          <w:rtl w:val="true"/>
          <w:lang w:eastAsia="he-IL"/>
        </w:rPr>
        <w:t>ב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274" w:name="_ETM_Q1_5056652"/>
      <w:bookmarkEnd w:id="1274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bookmarkStart w:id="1275" w:name="_ETM_Q1_5061873"/>
      <w:bookmarkEnd w:id="1275"/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276" w:name="_ETM_Q1_5070558"/>
      <w:bookmarkEnd w:id="1276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277" w:name="_ETM_Q1_5073403"/>
      <w:bookmarkEnd w:id="127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bookmarkStart w:id="1278" w:name="_ETM_Q1_5076334"/>
      <w:bookmarkEnd w:id="1278"/>
      <w:r>
        <w:rPr>
          <w:rtl w:val="true"/>
          <w:lang w:eastAsia="he-IL"/>
        </w:rPr>
        <w:t>ו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79" w:name="_ETM_Q1_5079877"/>
      <w:bookmarkEnd w:id="127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ל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bookmarkStart w:id="1280" w:name="_ETM_Q1_5082017"/>
      <w:bookmarkEnd w:id="1280"/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bookmarkStart w:id="1281" w:name="_ETM_Q1_5086271"/>
      <w:bookmarkEnd w:id="1281"/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Fonts w:cs="Times New Roman"/>
          <w:rtl w:val="true"/>
          <w:lang w:eastAsia="he-IL"/>
        </w:rPr>
        <w:t xml:space="preserve"> </w:t>
      </w:r>
      <w:bookmarkStart w:id="1282" w:name="_ETM_Q1_5090898"/>
      <w:bookmarkEnd w:id="1282"/>
      <w:r>
        <w:rPr>
          <w:rtl w:val="true"/>
          <w:lang w:eastAsia="he-IL"/>
        </w:rPr>
        <w:t>ל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bookmarkStart w:id="1283" w:name="_ETM_Q1_5098767"/>
      <w:bookmarkEnd w:id="1283"/>
      <w:r>
        <w:rPr>
          <w:rtl w:val="true"/>
          <w:lang w:eastAsia="he-IL"/>
        </w:rPr>
        <w:t>בסובסידיו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ייעודיו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וסובסי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bookmarkStart w:id="1284" w:name="_ETM_Q1_5104208"/>
      <w:bookmarkEnd w:id="128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</w:t>
      </w:r>
      <w:r>
        <w:rPr>
          <w:rtl w:val="true"/>
          <w:lang w:eastAsia="he-IL"/>
        </w:rPr>
        <w:t xml:space="preserve">. </w:t>
      </w:r>
      <w:bookmarkStart w:id="1285" w:name="_ETM_Q1_5106937"/>
      <w:bookmarkEnd w:id="128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86" w:name="_ETM_Q1_5111792"/>
      <w:bookmarkEnd w:id="1286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1287" w:name="_ETM_Q1_5118101"/>
      <w:bookmarkEnd w:id="1287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ל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ס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288" w:name="_ETM_Q1_5123530"/>
      <w:bookmarkEnd w:id="1288"/>
      <w:r>
        <w:rPr>
          <w:rtl w:val="true"/>
          <w:lang w:eastAsia="he-IL"/>
        </w:rPr>
        <w:t>כרט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כ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89" w:name="_ETM_Q1_5120802"/>
      <w:bookmarkStart w:id="1290" w:name="_ETM_Q1_5120092"/>
      <w:bookmarkEnd w:id="1289"/>
      <w:bookmarkEnd w:id="129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291" w:name="_ETM_Q1_5129802"/>
      <w:bookmarkEnd w:id="1291"/>
      <w:r>
        <w:rPr>
          <w:rtl w:val="true"/>
          <w:lang w:eastAsia="he-IL"/>
        </w:rPr>
        <w:t>נמ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92" w:name="_ETM_Q1_5132971"/>
      <w:bookmarkStart w:id="1293" w:name="_ETM_Q1_5132922"/>
      <w:bookmarkEnd w:id="1292"/>
      <w:bookmarkEnd w:id="129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טוב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294" w:name="_ETM_Q1_5132807"/>
      <w:bookmarkEnd w:id="1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1295" w:name="_ETM_Q1_5134780"/>
      <w:bookmarkEnd w:id="129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96" w:name="_ETM_Q1_5135977"/>
      <w:bookmarkEnd w:id="129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297" w:name="_ETM_Q1_5138403"/>
      <w:bookmarkStart w:id="1298" w:name="_ETM_Q1_5137156"/>
      <w:bookmarkEnd w:id="1297"/>
      <w:bookmarkEnd w:id="129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ם</w:t>
      </w:r>
      <w:r>
        <w:rPr>
          <w:rFonts w:cs="Times New Roman"/>
          <w:rtl w:val="true"/>
          <w:lang w:eastAsia="he-IL"/>
        </w:rPr>
        <w:t xml:space="preserve"> </w:t>
      </w:r>
      <w:bookmarkStart w:id="1299" w:name="_ETM_Q1_5140102"/>
      <w:bookmarkEnd w:id="1299"/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רטוס</w:t>
      </w:r>
      <w:r>
        <w:rPr>
          <w:rFonts w:cs="Times New Roman"/>
          <w:rtl w:val="true"/>
          <w:lang w:eastAsia="he-IL"/>
        </w:rPr>
        <w:t xml:space="preserve"> </w:t>
      </w:r>
      <w:bookmarkStart w:id="1300" w:name="_ETM_Q1_5145185"/>
      <w:bookmarkEnd w:id="1300"/>
      <w:r>
        <w:rPr>
          <w:rtl w:val="true"/>
          <w:lang w:eastAsia="he-IL"/>
        </w:rPr>
        <w:t>ה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bookmarkStart w:id="1301" w:name="_ETM_Q1_5149998"/>
      <w:bookmarkEnd w:id="1301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זער</w:t>
      </w:r>
      <w:r>
        <w:rPr>
          <w:rFonts w:cs="Times New Roman"/>
          <w:rtl w:val="true"/>
          <w:lang w:eastAsia="he-IL"/>
        </w:rPr>
        <w:t xml:space="preserve"> </w:t>
      </w:r>
      <w:bookmarkStart w:id="1302" w:name="_ETM_Q1_5155240"/>
      <w:bookmarkEnd w:id="130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וו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דם</w:t>
      </w:r>
      <w:r>
        <w:rPr>
          <w:rFonts w:cs="Times New Roman"/>
          <w:rtl w:val="true"/>
          <w:lang w:eastAsia="he-IL"/>
        </w:rPr>
        <w:t xml:space="preserve"> </w:t>
      </w:r>
      <w:bookmarkStart w:id="1303" w:name="_ETM_Q1_5161351"/>
      <w:bookmarkEnd w:id="1303"/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ת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04" w:name="_ETM_Q1_5164366"/>
      <w:bookmarkEnd w:id="1304"/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05" w:name="_ETM_Q1_5171991"/>
      <w:bookmarkEnd w:id="130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06" w:name="_ETM_Q1_5178122"/>
      <w:bookmarkEnd w:id="1306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bookmarkStart w:id="1307" w:name="_ETM_Q1_5179147"/>
      <w:bookmarkEnd w:id="1307"/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bookmarkStart w:id="1308" w:name="_ETM_Q1_5185498"/>
      <w:bookmarkEnd w:id="1308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bookmarkStart w:id="1309" w:name="_ETM_Q1_5188768"/>
      <w:bookmarkEnd w:id="1309"/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Fonts w:cs="Times New Roman"/>
          <w:rtl w:val="true"/>
          <w:lang w:eastAsia="he-IL"/>
        </w:rPr>
        <w:t xml:space="preserve"> </w:t>
      </w:r>
      <w:bookmarkStart w:id="1310" w:name="_ETM_Q1_5194723"/>
      <w:bookmarkEnd w:id="1310"/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11" w:name="_ETM_Q1_5212641"/>
      <w:bookmarkStart w:id="1312" w:name="_ETM_Q1_5211203"/>
      <w:bookmarkEnd w:id="1311"/>
      <w:bookmarkEnd w:id="131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bookmarkStart w:id="1313" w:name="_ETM_Q1_5213495"/>
      <w:bookmarkEnd w:id="131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צ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bookmarkStart w:id="1314" w:name="_ETM_Q1_5220323"/>
      <w:bookmarkEnd w:id="1314"/>
      <w:r>
        <w:rPr>
          <w:rtl w:val="true"/>
          <w:lang w:eastAsia="he-IL"/>
        </w:rPr>
        <w:t>שיא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מה</w:t>
      </w:r>
      <w:r>
        <w:rPr>
          <w:rFonts w:cs="Times New Roman"/>
          <w:rtl w:val="true"/>
          <w:lang w:eastAsia="he-IL"/>
        </w:rPr>
        <w:t xml:space="preserve"> </w:t>
      </w:r>
      <w:bookmarkStart w:id="1315" w:name="_ETM_Q1_5224526"/>
      <w:bookmarkEnd w:id="131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י</w:t>
      </w:r>
      <w:r>
        <w:rPr>
          <w:rFonts w:cs="Times New Roman"/>
          <w:rtl w:val="true"/>
          <w:lang w:eastAsia="he-IL"/>
        </w:rPr>
        <w:t xml:space="preserve"> </w:t>
      </w:r>
      <w:bookmarkStart w:id="1316" w:name="_ETM_Q1_5227679"/>
      <w:bookmarkEnd w:id="1316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bookmarkStart w:id="1317" w:name="_ETM_Q1_5240494"/>
      <w:bookmarkEnd w:id="1317"/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bookmarkStart w:id="1318" w:name="_ETM_Q1_5243834"/>
      <w:bookmarkEnd w:id="1318"/>
      <w:r>
        <w:rPr>
          <w:rtl w:val="true"/>
          <w:lang w:eastAsia="he-IL"/>
        </w:rPr>
        <w:t>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bookmarkStart w:id="1319" w:name="_ETM_Q1_5252629"/>
      <w:bookmarkEnd w:id="1319"/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320" w:name="_ETM_Q1_5257660"/>
      <w:bookmarkEnd w:id="1320"/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ש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21" w:name="_ETM_Q1_5260721"/>
      <w:bookmarkEnd w:id="13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bookmarkStart w:id="1322" w:name="_ETM_Q1_5263324"/>
      <w:bookmarkEnd w:id="1322"/>
      <w:r>
        <w:rPr>
          <w:rtl w:val="true"/>
          <w:lang w:eastAsia="he-IL"/>
        </w:rPr>
        <w:t>גר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1323" w:name="_ETM_Q1_5276992"/>
      <w:bookmarkEnd w:id="1323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נים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</w:t>
      </w:r>
      <w:r>
        <w:rPr>
          <w:rFonts w:cs="Times New Roman"/>
          <w:rtl w:val="true"/>
          <w:lang w:eastAsia="he-IL"/>
        </w:rPr>
        <w:t xml:space="preserve"> </w:t>
      </w:r>
      <w:bookmarkStart w:id="1324" w:name="_ETM_Q1_5282663"/>
      <w:bookmarkEnd w:id="1324"/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ד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ט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25" w:name="_ETM_Q1_5267818"/>
      <w:bookmarkStart w:id="1326" w:name="_ETM_Q1_5266726"/>
      <w:bookmarkEnd w:id="1325"/>
      <w:bookmarkEnd w:id="132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27" w:name="_ETM_Q1_5288396"/>
      <w:bookmarkEnd w:id="1327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ה</w:t>
      </w:r>
      <w:r>
        <w:rPr>
          <w:rFonts w:cs="Times New Roman"/>
          <w:rtl w:val="true"/>
          <w:lang w:eastAsia="he-IL"/>
        </w:rPr>
        <w:t xml:space="preserve"> </w:t>
      </w:r>
      <w:bookmarkStart w:id="1328" w:name="_ETM_Q1_5294243"/>
      <w:bookmarkEnd w:id="132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ה</w:t>
      </w:r>
      <w:r>
        <w:rPr>
          <w:rFonts w:cs="Times New Roman"/>
          <w:rtl w:val="true"/>
          <w:lang w:eastAsia="he-IL"/>
        </w:rPr>
        <w:t xml:space="preserve"> </w:t>
      </w:r>
      <w:bookmarkStart w:id="1329" w:name="_ETM_Q1_5297640"/>
      <w:bookmarkEnd w:id="1329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1330" w:name="_ETM_Q1_5306540"/>
      <w:bookmarkEnd w:id="1330"/>
      <w:r>
        <w:rPr>
          <w:rtl w:val="true"/>
          <w:lang w:eastAsia="he-IL"/>
        </w:rPr>
        <w:t>ס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ח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bookmarkStart w:id="1331" w:name="_ETM_Q1_5312798"/>
      <w:bookmarkEnd w:id="1331"/>
      <w:r>
        <w:rPr>
          <w:rtl w:val="true"/>
          <w:lang w:eastAsia="he-IL"/>
        </w:rPr>
        <w:t>ו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, </w:t>
      </w:r>
      <w:bookmarkStart w:id="1332" w:name="_ETM_Q1_5318254"/>
      <w:bookmarkEnd w:id="1332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33" w:name="_ETM_Q1_5324153"/>
      <w:bookmarkEnd w:id="1333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bookmarkStart w:id="1334" w:name="_ETM_Q1_5327773"/>
      <w:bookmarkEnd w:id="1334"/>
      <w:r>
        <w:rPr>
          <w:rtl w:val="true"/>
          <w:lang w:eastAsia="he-IL"/>
        </w:rPr>
        <w:t>ה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בנר 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דל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רווה</w:t>
      </w:r>
      <w:r>
        <w:rPr>
          <w:rFonts w:cs="Times New Roman"/>
          <w:rtl w:val="true"/>
          <w:lang w:eastAsia="he-IL"/>
        </w:rPr>
        <w:t xml:space="preserve"> </w:t>
      </w:r>
      <w:bookmarkStart w:id="1335" w:name="_ETM_Q1_5341847"/>
      <w:bookmarkEnd w:id="1335"/>
      <w:r>
        <w:rPr>
          <w:rtl w:val="true"/>
          <w:lang w:eastAsia="he-IL"/>
        </w:rPr>
        <w:t>ו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ור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36" w:name="_ETM_Q1_5344534"/>
      <w:bookmarkStart w:id="1337" w:name="_ETM_Q1_5343658"/>
      <w:bookmarkEnd w:id="1336"/>
      <w:bookmarkEnd w:id="13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38" w:name="_ETM_Q1_5348071"/>
      <w:bookmarkEnd w:id="133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יגסב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bookmarkStart w:id="1339" w:name="_ETM_Q1_5354204"/>
      <w:bookmarkEnd w:id="1339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40" w:name="_ETM_Q1_5358612"/>
      <w:bookmarkEnd w:id="1340"/>
      <w:r>
        <w:rPr>
          <w:rtl w:val="true"/>
          <w:lang w:eastAsia="he-IL"/>
        </w:rPr>
        <w:t>חו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341" w:name="_ETM_Q1_5362579"/>
      <w:bookmarkEnd w:id="1341"/>
      <w:r>
        <w:rPr>
          <w:rtl w:val="true"/>
          <w:lang w:eastAsia="he-IL"/>
        </w:rPr>
        <w:t>שנית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bookmarkStart w:id="1342" w:name="_ETM_Q1_5368010"/>
      <w:bookmarkEnd w:id="1342"/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bookmarkStart w:id="1343" w:name="_ETM_Q1_5375060"/>
      <w:bookmarkEnd w:id="134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bookmarkStart w:id="1344" w:name="_ETM_Q1_5379455"/>
      <w:bookmarkEnd w:id="1344"/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</w:t>
      </w:r>
      <w:bookmarkStart w:id="1345" w:name="_ETM_Q1_5386429"/>
      <w:bookmarkEnd w:id="1345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, </w:t>
      </w:r>
      <w:bookmarkStart w:id="1346" w:name="_ETM_Q1_5388586"/>
      <w:bookmarkEnd w:id="134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bookmarkStart w:id="1347" w:name="_ETM_Q1_5393655"/>
      <w:bookmarkEnd w:id="1347"/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bookmarkStart w:id="1348" w:name="_ETM_Q1_5397157"/>
      <w:bookmarkEnd w:id="1348"/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חו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49" w:name="_ETM_Q1_5405540"/>
      <w:bookmarkEnd w:id="1349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50" w:name="_ETM_Q1_5408329"/>
      <w:bookmarkEnd w:id="1350"/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ד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1351" w:name="_ETM_Q1_5411830"/>
      <w:bookmarkEnd w:id="1351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bookmarkStart w:id="1352" w:name="_ETM_Q1_5417459"/>
      <w:bookmarkEnd w:id="135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ישמים</w:t>
      </w:r>
      <w:r>
        <w:rPr>
          <w:rFonts w:cs="Times New Roman"/>
          <w:rtl w:val="true"/>
          <w:lang w:eastAsia="he-IL"/>
        </w:rPr>
        <w:t xml:space="preserve"> </w:t>
      </w:r>
      <w:bookmarkStart w:id="1353" w:name="_ETM_Q1_5424458"/>
      <w:bookmarkEnd w:id="1353"/>
      <w:r>
        <w:rPr>
          <w:rtl w:val="true"/>
          <w:lang w:eastAsia="he-IL"/>
        </w:rPr>
        <w:t>במה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54" w:name="_ETM_Q1_5420059"/>
      <w:bookmarkEnd w:id="13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55" w:name="_ETM_Q1_5430205"/>
      <w:bookmarkEnd w:id="13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356" w:name="_ETM_Q1_5433677"/>
      <w:bookmarkEnd w:id="135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>.</w:t>
      </w:r>
      <w:bookmarkStart w:id="1357" w:name="_ETM_Q1_5437081"/>
      <w:bookmarkEnd w:id="135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58" w:name="_ETM_Q1_5440680"/>
      <w:bookmarkEnd w:id="135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גרס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ס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bookmarkStart w:id="1359" w:name="_ETM_Q1_5444343"/>
      <w:bookmarkEnd w:id="1359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ה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bookmarkStart w:id="1360" w:name="_ETM_Q1_5449795"/>
      <w:bookmarkEnd w:id="136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61" w:name="_ETM_Q1_5452728"/>
      <w:bookmarkStart w:id="1362" w:name="_ETM_Q1_5451470"/>
      <w:bookmarkEnd w:id="1361"/>
      <w:bookmarkEnd w:id="13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bookmarkStart w:id="1363" w:name="_ETM_Q1_5454735"/>
      <w:bookmarkEnd w:id="1363"/>
      <w:r>
        <w:rPr>
          <w:rtl w:val="true"/>
          <w:lang w:eastAsia="he-IL"/>
        </w:rPr>
        <w:t>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64" w:name="_ETM_Q1_5457686"/>
      <w:bookmarkEnd w:id="1364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1365" w:name="_ETM_Q1_5460576"/>
      <w:bookmarkEnd w:id="1365"/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ש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bookmarkStart w:id="1366" w:name="_ETM_Q1_5463745"/>
      <w:bookmarkEnd w:id="136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ות</w:t>
      </w:r>
      <w:bookmarkStart w:id="1367" w:name="_ETM_Q1_5468925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רט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368" w:name="_ETM_Q1_5473148"/>
      <w:bookmarkEnd w:id="1368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69" w:name="_ETM_Q1_5475388"/>
      <w:bookmarkEnd w:id="1369"/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370" w:name="_ETM_Q1_5481439"/>
      <w:bookmarkEnd w:id="1370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ילי קניגסבוך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371" w:name="_ETM_Q1_5488885"/>
      <w:bookmarkEnd w:id="1371"/>
      <w:r>
        <w:rPr>
          <w:rtl w:val="true"/>
          <w:lang w:eastAsia="he-IL"/>
        </w:rPr>
        <w:t>מפע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הלך</w:t>
      </w:r>
      <w:r>
        <w:rPr>
          <w:rFonts w:cs="Times New Roman"/>
          <w:rtl w:val="true"/>
          <w:lang w:eastAsia="he-IL"/>
        </w:rPr>
        <w:t xml:space="preserve"> </w:t>
      </w:r>
      <w:bookmarkStart w:id="1372" w:name="_ETM_Q1_5492545"/>
      <w:bookmarkEnd w:id="1372"/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ול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</w:t>
      </w:r>
      <w:r>
        <w:rPr>
          <w:rFonts w:cs="Times New Roman"/>
          <w:rtl w:val="true"/>
          <w:lang w:eastAsia="he-IL"/>
        </w:rPr>
        <w:t xml:space="preserve"> </w:t>
      </w:r>
      <w:bookmarkStart w:id="1373" w:name="_ETM_Q1_5498568"/>
      <w:bookmarkEnd w:id="1373"/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ים</w:t>
      </w:r>
      <w:r>
        <w:rPr>
          <w:rFonts w:cs="Times New Roman"/>
          <w:rtl w:val="true"/>
          <w:lang w:eastAsia="he-IL"/>
        </w:rPr>
        <w:t xml:space="preserve"> </w:t>
      </w:r>
      <w:bookmarkStart w:id="1374" w:name="_ETM_Q1_5502490"/>
      <w:bookmarkEnd w:id="1374"/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375" w:name="_ETM_Q1_5507047"/>
      <w:bookmarkEnd w:id="137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bookmarkStart w:id="1376" w:name="_ETM_Q1_5512237"/>
      <w:bookmarkEnd w:id="137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bookmarkStart w:id="1377" w:name="_ETM_Q1_5514393"/>
      <w:bookmarkEnd w:id="1377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bookmarkStart w:id="1378" w:name="_ETM_Q1_5518091"/>
      <w:bookmarkEnd w:id="1378"/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79" w:name="_ETM_Q1_5526118"/>
      <w:bookmarkEnd w:id="1379"/>
      <w:r>
        <w:rPr>
          <w:rtl w:val="true"/>
          <w:lang w:eastAsia="he-IL"/>
        </w:rPr>
        <w:t>מיי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380" w:name="_ETM_Q1_5530551"/>
      <w:bookmarkEnd w:id="1380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381" w:name="_ETM_Q1_5536290"/>
      <w:bookmarkEnd w:id="1381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bookmarkStart w:id="1382" w:name="_ETM_Q1_5539105"/>
      <w:bookmarkEnd w:id="1382"/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</w:t>
      </w:r>
      <w:bookmarkStart w:id="1383" w:name="_ETM_Q1_5542934"/>
      <w:bookmarkEnd w:id="1383"/>
      <w:r>
        <w:rPr>
          <w:rtl w:val="true"/>
          <w:lang w:eastAsia="he-IL"/>
        </w:rPr>
        <w:t>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84" w:name="_ETM_Q1_5545622"/>
      <w:bookmarkEnd w:id="1384"/>
      <w:r>
        <w:rPr>
          <w:rtl w:val="true"/>
          <w:lang w:eastAsia="he-IL"/>
        </w:rPr>
        <w:t>נו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85" w:name="_ETM_Q1_5546866"/>
      <w:bookmarkEnd w:id="138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86" w:name="_ETM_Q1_5552065"/>
      <w:bookmarkEnd w:id="13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1387" w:name="_ETM_Q1_5555996"/>
      <w:bookmarkEnd w:id="1387"/>
      <w:r>
        <w:rPr>
          <w:rtl w:val="true"/>
          <w:lang w:eastAsia="he-IL"/>
        </w:rPr>
        <w:t>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</w:t>
      </w:r>
      <w:bookmarkStart w:id="1388" w:name="_ETM_Q1_5558887"/>
      <w:bookmarkEnd w:id="1388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ות</w:t>
      </w:r>
      <w:r>
        <w:rPr>
          <w:rFonts w:cs="Times New Roman"/>
          <w:rtl w:val="true"/>
          <w:lang w:eastAsia="he-IL"/>
        </w:rPr>
        <w:t xml:space="preserve"> </w:t>
      </w:r>
      <w:bookmarkStart w:id="1389" w:name="_ETM_Q1_5560761"/>
      <w:bookmarkEnd w:id="1389"/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1390" w:name="_ETM_Q1_5563054"/>
      <w:bookmarkEnd w:id="1390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ים</w:t>
      </w:r>
      <w:r>
        <w:rPr>
          <w:rFonts w:cs="Times New Roman"/>
          <w:rtl w:val="true"/>
          <w:lang w:eastAsia="he-IL"/>
        </w:rPr>
        <w:t xml:space="preserve"> </w:t>
      </w:r>
      <w:bookmarkStart w:id="1391" w:name="_ETM_Q1_5566810"/>
      <w:bookmarkEnd w:id="1391"/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1392" w:name="_ETM_Q1_5571130"/>
      <w:bookmarkEnd w:id="1392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א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יים</w:t>
      </w:r>
      <w:bookmarkStart w:id="1393" w:name="_ETM_Q1_5575657"/>
      <w:bookmarkEnd w:id="1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94" w:name="_ETM_Q1_5579713"/>
      <w:bookmarkEnd w:id="1394"/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bookmarkStart w:id="1395" w:name="_ETM_Q1_5582208"/>
      <w:bookmarkEnd w:id="1395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bookmarkStart w:id="1396" w:name="_ETM_Q1_5585853"/>
      <w:bookmarkEnd w:id="139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397" w:name="_ETM_Q1_5588574"/>
      <w:bookmarkEnd w:id="1397"/>
      <w:r>
        <w:rPr>
          <w:rtl w:val="true"/>
          <w:lang w:eastAsia="he-IL"/>
        </w:rPr>
        <w:t>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398" w:name="_ETM_Q1_5591965"/>
      <w:bookmarkEnd w:id="1398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Fonts w:cs="Times New Roman"/>
          <w:rtl w:val="true"/>
          <w:lang w:eastAsia="he-IL"/>
        </w:rPr>
        <w:t xml:space="preserve"> </w:t>
      </w:r>
      <w:bookmarkStart w:id="1399" w:name="_ETM_Q1_5593995"/>
      <w:bookmarkEnd w:id="1399"/>
      <w:r>
        <w:rPr>
          <w:rtl w:val="true"/>
          <w:lang w:eastAsia="he-IL"/>
        </w:rPr>
        <w:t>העתי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00" w:name="_ETM_Q1_5596511"/>
      <w:bookmarkStart w:id="1401" w:name="_ETM_Q1_5596837"/>
      <w:bookmarkEnd w:id="1400"/>
      <w:bookmarkEnd w:id="14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ט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ס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402" w:name="_ETM_Q1_5601959"/>
      <w:bookmarkEnd w:id="1402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ד</w:t>
      </w:r>
      <w:r>
        <w:rPr>
          <w:rFonts w:cs="Times New Roman"/>
          <w:rtl w:val="true"/>
          <w:lang w:eastAsia="he-IL"/>
        </w:rPr>
        <w:t xml:space="preserve"> </w:t>
      </w:r>
      <w:bookmarkStart w:id="1403" w:name="_ETM_Q1_5604479"/>
      <w:bookmarkEnd w:id="140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נ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bookmarkStart w:id="1404" w:name="_ETM_Q1_5613470"/>
      <w:bookmarkEnd w:id="1404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bookmarkStart w:id="1405" w:name="_ETM_Q1_5618002"/>
      <w:bookmarkEnd w:id="1405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ר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bookmarkStart w:id="1406" w:name="_ETM_Q1_5623752"/>
      <w:bookmarkEnd w:id="1406"/>
      <w:r>
        <w:rPr>
          <w:rtl w:val="true"/>
          <w:lang w:eastAsia="he-IL"/>
        </w:rPr>
        <w:t>קלינ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טוא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407" w:name="_ETM_Q1_5628778"/>
      <w:bookmarkEnd w:id="1407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כ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bookmarkStart w:id="1408" w:name="_ETM_Q1_5634772"/>
      <w:bookmarkEnd w:id="1408"/>
      <w:r>
        <w:rPr>
          <w:rtl w:val="true"/>
          <w:lang w:eastAsia="he-IL"/>
        </w:rPr>
        <w:t>אבט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bookmarkStart w:id="1409" w:name="_ETM_Q1_5642993"/>
      <w:bookmarkEnd w:id="1409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410" w:name="_ETM_Q1_5649455"/>
      <w:bookmarkEnd w:id="1410"/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11" w:name="_ETM_Q1_5640753"/>
      <w:bookmarkStart w:id="1412" w:name="_ETM_Q1_5639805"/>
      <w:bookmarkEnd w:id="1411"/>
      <w:bookmarkEnd w:id="14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413" w:name="_ETM_Q1_5640820"/>
      <w:bookmarkEnd w:id="1413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14" w:name="_ETM_Q1_5655804"/>
      <w:bookmarkStart w:id="1415" w:name="_ETM_Q1_5654261"/>
      <w:bookmarkEnd w:id="1414"/>
      <w:bookmarkEnd w:id="141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. </w:t>
      </w:r>
      <w:bookmarkStart w:id="1416" w:name="_ETM_Q1_5659455"/>
      <w:bookmarkEnd w:id="1416"/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ברנטי</w:t>
      </w:r>
      <w:bookmarkStart w:id="1417" w:name="_ETM_Q1_5667629"/>
      <w:bookmarkEnd w:id="141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bookmarkStart w:id="1418" w:name="_ETM_Q1_5676195"/>
      <w:bookmarkEnd w:id="141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bookmarkStart w:id="1419" w:name="_ETM_Q1_5680632"/>
      <w:bookmarkEnd w:id="1419"/>
      <w:r>
        <w:rPr>
          <w:rtl w:val="true"/>
          <w:lang w:eastAsia="he-IL"/>
        </w:rPr>
        <w:t>בתכני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20" w:name="_ETM_Q1_5682057"/>
      <w:bookmarkStart w:id="1421" w:name="_ETM_Q1_5680918"/>
      <w:bookmarkEnd w:id="1420"/>
      <w:bookmarkEnd w:id="142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דע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bookmarkStart w:id="1422" w:name="_ETM_Q1_5687829"/>
      <w:bookmarkEnd w:id="1422"/>
      <w:r>
        <w:rPr>
          <w:rtl w:val="true"/>
          <w:lang w:eastAsia="he-IL"/>
        </w:rPr>
        <w:t>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bookmarkStart w:id="1423" w:name="_ETM_Q1_5693373"/>
      <w:bookmarkEnd w:id="1423"/>
      <w:r>
        <w:rPr>
          <w:rtl w:val="true"/>
          <w:lang w:eastAsia="he-IL"/>
        </w:rPr>
        <w:t>ש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24" w:name="_ETM_Q1_5700104"/>
      <w:bookmarkEnd w:id="142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1425" w:name="_ETM_Q1_5700747"/>
      <w:bookmarkEnd w:id="1425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אחוז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26" w:name="_ETM_Q1_5699599"/>
      <w:bookmarkStart w:id="1427" w:name="_ETM_Q1_5698663"/>
      <w:bookmarkEnd w:id="1426"/>
      <w:bookmarkEnd w:id="14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bookmarkStart w:id="1428" w:name="_ETM_Q1_5718331"/>
      <w:bookmarkEnd w:id="1428"/>
      <w:r>
        <w:rPr>
          <w:rtl w:val="true"/>
          <w:lang w:eastAsia="he-IL"/>
        </w:rPr>
        <w:t>מע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29" w:name="_ETM_Q1_5722008"/>
      <w:bookmarkStart w:id="1430" w:name="_ETM_Q1_5720746"/>
      <w:bookmarkEnd w:id="1429"/>
      <w:bookmarkEnd w:id="14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יר</w:t>
      </w:r>
      <w:r>
        <w:rPr>
          <w:rFonts w:cs="Times New Roman"/>
          <w:rtl w:val="true"/>
          <w:lang w:eastAsia="he-IL"/>
        </w:rPr>
        <w:t xml:space="preserve"> </w:t>
      </w:r>
      <w:bookmarkStart w:id="1431" w:name="_ETM_Q1_5723594"/>
      <w:bookmarkEnd w:id="1431"/>
      <w:r>
        <w:rPr>
          <w:rtl w:val="true"/>
          <w:lang w:eastAsia="he-IL"/>
        </w:rPr>
        <w:t>ש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נ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1432" w:name="_ETM_Q1_5726673"/>
      <w:bookmarkEnd w:id="1432"/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33" w:name="_ETM_Q1_5725765"/>
      <w:bookmarkStart w:id="1434" w:name="_ETM_Q1_5724674"/>
      <w:bookmarkEnd w:id="1433"/>
      <w:bookmarkEnd w:id="14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לם</w:t>
      </w:r>
      <w:r>
        <w:rPr>
          <w:rFonts w:cs="Times New Roman"/>
          <w:rtl w:val="true"/>
          <w:lang w:eastAsia="he-IL"/>
        </w:rPr>
        <w:t xml:space="preserve"> </w:t>
      </w:r>
      <w:bookmarkStart w:id="1435" w:name="_ETM_Q1_5731480"/>
      <w:bookmarkEnd w:id="1435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36" w:name="_ETM_Q1_5733337"/>
      <w:bookmarkEnd w:id="143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ויקטור ויי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1437" w:name="_ETM_Q1_5737738"/>
      <w:bookmarkEnd w:id="1437"/>
      <w:r>
        <w:rPr>
          <w:rtl w:val="true"/>
          <w:lang w:eastAsia="he-IL"/>
        </w:rPr>
        <w:t>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מט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38" w:name="_ETM_Q1_5747230"/>
      <w:bookmarkEnd w:id="14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</w:t>
      </w:r>
      <w:bookmarkStart w:id="1439" w:name="_ETM_Q1_5746345"/>
      <w:bookmarkEnd w:id="143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bookmarkStart w:id="1440" w:name="_ETM_Q1_5756917"/>
      <w:bookmarkEnd w:id="1440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Fonts w:cs="Times New Roman"/>
          <w:rtl w:val="true"/>
          <w:lang w:eastAsia="he-IL"/>
        </w:rPr>
        <w:t xml:space="preserve"> </w:t>
      </w:r>
      <w:bookmarkStart w:id="1441" w:name="_ETM_Q1_5761460"/>
      <w:bookmarkEnd w:id="1441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, </w:t>
      </w:r>
      <w:bookmarkStart w:id="1442" w:name="_ETM_Q1_5766700"/>
      <w:bookmarkEnd w:id="1442"/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יל</w:t>
      </w:r>
      <w:r>
        <w:rPr>
          <w:rFonts w:cs="Times New Roman"/>
          <w:rtl w:val="true"/>
          <w:lang w:eastAsia="he-IL"/>
        </w:rPr>
        <w:t xml:space="preserve"> </w:t>
      </w:r>
      <w:bookmarkStart w:id="1443" w:name="_ETM_Q1_5770352"/>
      <w:bookmarkEnd w:id="1443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bookmarkStart w:id="1444" w:name="_ETM_Q1_5773335"/>
      <w:bookmarkEnd w:id="1444"/>
      <w:r>
        <w:rPr>
          <w:rtl w:val="true"/>
          <w:lang w:eastAsia="he-IL"/>
        </w:rPr>
        <w:t>מ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445" w:name="_ETM_Q1_5776382"/>
      <w:bookmarkEnd w:id="1445"/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446" w:name="_ETM_Q1_5781845"/>
      <w:bookmarkEnd w:id="1446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bookmarkStart w:id="1447" w:name="_ETM_Q1_5786685"/>
      <w:bookmarkEnd w:id="1447"/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וברת</w:t>
      </w:r>
      <w:r>
        <w:rPr>
          <w:rFonts w:cs="Times New Roman"/>
          <w:rtl w:val="true"/>
          <w:lang w:eastAsia="he-IL"/>
        </w:rPr>
        <w:t xml:space="preserve"> </w:t>
      </w:r>
      <w:bookmarkStart w:id="1448" w:name="_ETM_Q1_5790181"/>
      <w:bookmarkEnd w:id="1448"/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449" w:name="_ETM_Q1_5794495"/>
      <w:bookmarkEnd w:id="1449"/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bookmarkStart w:id="1450" w:name="_ETM_Q1_5798085"/>
      <w:bookmarkEnd w:id="1450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451" w:name="_ETM_Q1_5802793"/>
      <w:bookmarkEnd w:id="1451"/>
      <w:r>
        <w:rPr>
          <w:rtl w:val="true"/>
          <w:lang w:eastAsia="he-IL"/>
        </w:rPr>
        <w:t>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52" w:name="_ETM_Q1_5805847"/>
      <w:bookmarkEnd w:id="1452"/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453" w:name="_ETM_Q1_5809762"/>
      <w:bookmarkEnd w:id="145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1454" w:name="_ETM_Q1_5817710"/>
      <w:bookmarkEnd w:id="1454"/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55" w:name="_ETM_Q1_5827561"/>
      <w:bookmarkStart w:id="1456" w:name="_ETM_Q1_5814999"/>
      <w:bookmarkStart w:id="1457" w:name="_ETM_Q1_5814184"/>
      <w:bookmarkEnd w:id="1455"/>
      <w:bookmarkEnd w:id="1456"/>
      <w:bookmarkEnd w:id="145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ידו תלמ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58" w:name="_ETM_Q1_5821218"/>
      <w:bookmarkStart w:id="1459" w:name="_ETM_Q1_5819846"/>
      <w:bookmarkEnd w:id="1458"/>
      <w:bookmarkEnd w:id="14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60" w:name="_ETM_Q1_5826907"/>
      <w:bookmarkStart w:id="1461" w:name="_ETM_Q1_5827070"/>
      <w:bookmarkEnd w:id="1460"/>
      <w:bookmarkEnd w:id="146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462" w:name="_ETM_Q1_5826480"/>
      <w:bookmarkEnd w:id="146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". </w:t>
      </w:r>
      <w:bookmarkStart w:id="1463" w:name="_ETM_Q1_5836232"/>
      <w:bookmarkEnd w:id="146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64" w:name="_ETM_Q1_5831457"/>
      <w:bookmarkEnd w:id="14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רכ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65" w:name="_ETM_Q1_5830670"/>
      <w:bookmarkStart w:id="1466" w:name="_ETM_Q1_5829933"/>
      <w:bookmarkEnd w:id="1465"/>
      <w:bookmarkEnd w:id="146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קים</w:t>
      </w:r>
      <w:r>
        <w:rPr>
          <w:rFonts w:cs="Times New Roman"/>
          <w:rtl w:val="true"/>
          <w:lang w:eastAsia="he-IL"/>
        </w:rPr>
        <w:t xml:space="preserve"> </w:t>
      </w:r>
      <w:bookmarkStart w:id="1467" w:name="_ETM_Q1_5850313"/>
      <w:bookmarkEnd w:id="1467"/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bookmarkStart w:id="1468" w:name="_ETM_Q1_5856591"/>
      <w:bookmarkEnd w:id="146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69" w:name="_ETM_Q1_5861278"/>
      <w:bookmarkStart w:id="1470" w:name="_ETM_Q1_5859687"/>
      <w:bookmarkEnd w:id="1469"/>
      <w:bookmarkEnd w:id="147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71" w:name="_ETM_Q1_5861030"/>
      <w:bookmarkEnd w:id="14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72" w:name="_ETM_Q1_5862481"/>
      <w:bookmarkEnd w:id="147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73" w:name="_ETM_Q1_5863527"/>
      <w:bookmarkEnd w:id="147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74" w:name="_ETM_Q1_5866734"/>
      <w:bookmarkEnd w:id="14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bookmarkStart w:id="1475" w:name="_ETM_Q1_5867645"/>
      <w:bookmarkEnd w:id="147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76" w:name="_ETM_Q1_5868400"/>
      <w:bookmarkStart w:id="1477" w:name="_ETM_Q1_5867476"/>
      <w:bookmarkEnd w:id="1476"/>
      <w:bookmarkEnd w:id="14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78" w:name="_ETM_Q1_5873943"/>
      <w:bookmarkEnd w:id="1478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ת</w:t>
      </w:r>
      <w:r>
        <w:rPr>
          <w:rFonts w:cs="Times New Roman"/>
          <w:rtl w:val="true"/>
          <w:lang w:eastAsia="he-IL"/>
        </w:rPr>
        <w:t xml:space="preserve"> </w:t>
      </w:r>
      <w:bookmarkStart w:id="1479" w:name="_ETM_Q1_5873993"/>
      <w:bookmarkEnd w:id="1479"/>
      <w:r>
        <w:rPr>
          <w:rtl w:val="true"/>
          <w:lang w:eastAsia="he-IL"/>
        </w:rPr>
        <w:t>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פ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פון</w:t>
      </w:r>
      <w:r>
        <w:rPr>
          <w:rFonts w:cs="Times New Roman"/>
          <w:rtl w:val="true"/>
          <w:lang w:eastAsia="he-IL"/>
        </w:rPr>
        <w:t xml:space="preserve"> </w:t>
      </w:r>
      <w:bookmarkStart w:id="1480" w:name="_ETM_Q1_5877566"/>
      <w:bookmarkEnd w:id="1480"/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481" w:name="_ETM_Q1_5878985"/>
      <w:bookmarkEnd w:id="1481"/>
      <w:r>
        <w:rPr>
          <w:rtl w:val="true"/>
          <w:lang w:eastAsia="he-IL"/>
        </w:rPr>
        <w:t>מחל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דרג</w:t>
      </w:r>
      <w:r>
        <w:rPr>
          <w:rFonts w:cs="Times New Roman"/>
          <w:rtl w:val="true"/>
          <w:lang w:eastAsia="he-IL"/>
        </w:rPr>
        <w:t xml:space="preserve"> </w:t>
      </w:r>
      <w:bookmarkStart w:id="1482" w:name="_ETM_Q1_5882134"/>
      <w:bookmarkEnd w:id="148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bookmarkStart w:id="1483" w:name="_ETM_Q1_5885520"/>
      <w:bookmarkEnd w:id="1483"/>
      <w:r>
        <w:rPr>
          <w:rtl w:val="true"/>
          <w:lang w:eastAsia="he-IL"/>
        </w:rPr>
        <w:t>הביומטר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84" w:name="_ETM_Q1_5887325"/>
      <w:bookmarkEnd w:id="148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ק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85" w:name="_ETM_Q1_5886427"/>
      <w:bookmarkEnd w:id="14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מטרי</w:t>
      </w:r>
      <w:r>
        <w:rPr>
          <w:rFonts w:cs="Times New Roman"/>
          <w:rtl w:val="true"/>
          <w:lang w:eastAsia="he-IL"/>
        </w:rPr>
        <w:t xml:space="preserve"> </w:t>
      </w:r>
      <w:bookmarkStart w:id="1486" w:name="_ETM_Q1_5895909"/>
      <w:bookmarkEnd w:id="148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ר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487" w:name="_ETM_Q1_5900821"/>
      <w:bookmarkEnd w:id="1487"/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גר</w:t>
      </w:r>
      <w:r>
        <w:rPr>
          <w:rFonts w:cs="Times New Roman"/>
          <w:rtl w:val="true"/>
          <w:lang w:eastAsia="he-IL"/>
        </w:rPr>
        <w:t xml:space="preserve"> </w:t>
      </w:r>
      <w:bookmarkStart w:id="1488" w:name="_ETM_Q1_5902543"/>
      <w:bookmarkEnd w:id="1488"/>
      <w:r>
        <w:rPr>
          <w:rtl w:val="true"/>
          <w:lang w:eastAsia="he-IL"/>
        </w:rPr>
        <w:t>ה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89" w:name="_ETM_Q1_5904022"/>
      <w:bookmarkStart w:id="1490" w:name="_ETM_Q1_5902757"/>
      <w:bookmarkEnd w:id="1489"/>
      <w:bookmarkEnd w:id="149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91" w:name="_ETM_Q1_5905372"/>
      <w:bookmarkStart w:id="1492" w:name="_ETM_Q1_5904627"/>
      <w:bookmarkEnd w:id="1491"/>
      <w:bookmarkEnd w:id="14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493" w:name="_ETM_Q1_5908400"/>
      <w:bookmarkEnd w:id="149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94" w:name="_ETM_Q1_5908878"/>
      <w:bookmarkEnd w:id="14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1495" w:name="_ETM_Q1_5908473"/>
      <w:bookmarkEnd w:id="1495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496" w:name="_ETM_Q1_5917544"/>
      <w:bookmarkEnd w:id="1496"/>
      <w:r>
        <w:rPr>
          <w:vanish/>
          <w:highlight w:val="yellow"/>
          <w:rtl w:val="true"/>
        </w:rPr>
        <w:t>&lt;</w:t>
      </w:r>
      <w:r>
        <w:rPr>
          <w:rtl w:val="true"/>
        </w:rPr>
        <w:t>אברהם מיכא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97" w:name="_ETM_Q1_5826445"/>
      <w:bookmarkEnd w:id="149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498" w:name="_ETM_Q1_5924832"/>
      <w:bookmarkStart w:id="1499" w:name="_ETM_Q1_5922821"/>
      <w:bookmarkEnd w:id="1498"/>
      <w:bookmarkEnd w:id="14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500" w:name="_ETM_Q1_5925433"/>
      <w:bookmarkEnd w:id="1500"/>
      <w:r>
        <w:rPr>
          <w:rtl w:val="true"/>
          <w:lang w:eastAsia="he-IL"/>
        </w:rPr>
        <w:t>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ק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501" w:name="_ETM_Q1_5932712"/>
      <w:bookmarkEnd w:id="15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טל שוורץ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bookmarkStart w:id="1502" w:name="_ETM_Q1_5939686"/>
      <w:bookmarkEnd w:id="1502"/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</w:t>
      </w:r>
      <w:r>
        <w:rPr>
          <w:rFonts w:cs="Times New Roman"/>
          <w:rtl w:val="true"/>
          <w:lang w:eastAsia="he-IL"/>
        </w:rPr>
        <w:t xml:space="preserve"> </w:t>
      </w:r>
      <w:bookmarkStart w:id="1503" w:name="_ETM_Q1_5942155"/>
      <w:bookmarkEnd w:id="1503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ם</w:t>
      </w:r>
      <w:r>
        <w:rPr>
          <w:rFonts w:cs="Times New Roman"/>
          <w:rtl w:val="true"/>
          <w:lang w:eastAsia="he-IL"/>
        </w:rPr>
        <w:t xml:space="preserve"> </w:t>
      </w:r>
      <w:bookmarkStart w:id="1504" w:name="_ETM_Q1_5946213"/>
      <w:bookmarkEnd w:id="1504"/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ים</w:t>
      </w:r>
      <w:r>
        <w:rPr>
          <w:rFonts w:cs="Times New Roman"/>
          <w:rtl w:val="true"/>
          <w:lang w:eastAsia="he-IL"/>
        </w:rPr>
        <w:t xml:space="preserve"> </w:t>
      </w:r>
      <w:bookmarkStart w:id="1505" w:name="_ETM_Q1_5953363"/>
      <w:bookmarkEnd w:id="150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506" w:name="_ETM_Q1_5957672"/>
      <w:bookmarkEnd w:id="1506"/>
      <w:r>
        <w:rPr>
          <w:rtl w:val="true"/>
          <w:lang w:eastAsia="he-IL"/>
        </w:rPr>
        <w:t>ב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 </w:t>
      </w:r>
      <w:bookmarkStart w:id="1507" w:name="_ETM_Q1_5965112"/>
      <w:bookmarkEnd w:id="150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</w:t>
      </w:r>
      <w:bookmarkStart w:id="1508" w:name="_ETM_Q1_5967969"/>
      <w:bookmarkEnd w:id="1508"/>
      <w:r>
        <w:rPr>
          <w:rtl w:val="true"/>
          <w:lang w:eastAsia="he-IL"/>
        </w:rPr>
        <w:t>י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יק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509" w:name="_ETM_Q1_5973518"/>
      <w:bookmarkEnd w:id="15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510" w:name="_ETM_Q1_5976087"/>
      <w:bookmarkStart w:id="1511" w:name="_ETM_Q1_5974102"/>
      <w:bookmarkEnd w:id="1510"/>
      <w:bookmarkEnd w:id="151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טל שוורץ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12" w:name="_ETM_Q1_5977134"/>
      <w:bookmarkEnd w:id="1512"/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13" w:name="_ETM_Q1_5980243"/>
      <w:bookmarkEnd w:id="1513"/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bookmarkStart w:id="1514" w:name="_ETM_Q1_5990001"/>
      <w:bookmarkEnd w:id="1514"/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Fonts w:cs="Times New Roman"/>
          <w:rtl w:val="true"/>
          <w:lang w:eastAsia="he-IL"/>
        </w:rPr>
        <w:t xml:space="preserve"> </w:t>
      </w:r>
      <w:bookmarkStart w:id="1515" w:name="_ETM_Q1_5993928"/>
      <w:bookmarkEnd w:id="1515"/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1516" w:name="_ETM_Q1_6001433"/>
      <w:bookmarkEnd w:id="1516"/>
      <w:r>
        <w:rPr>
          <w:rtl w:val="true"/>
          <w:lang w:eastAsia="he-IL"/>
        </w:rPr>
        <w:t>שמו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bookmarkStart w:id="1517" w:name="_ETM_Q1_6004602"/>
      <w:bookmarkEnd w:id="151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גב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bookmarkStart w:id="1518" w:name="_ETM_Q1_6009439"/>
      <w:bookmarkEnd w:id="151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ח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bookmarkStart w:id="1519" w:name="_ETM_Q1_6015179"/>
      <w:bookmarkEnd w:id="151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520" w:name="_ETM_Q1_6023325"/>
      <w:bookmarkEnd w:id="152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חמן ליס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21" w:name="_ETM_Q1_6045460"/>
      <w:bookmarkEnd w:id="1521"/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522" w:name="_ETM_Q1_6049358"/>
      <w:bookmarkEnd w:id="1522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bookmarkStart w:id="1523" w:name="_ETM_Q1_6053700"/>
      <w:bookmarkEnd w:id="1523"/>
      <w:r>
        <w:rPr>
          <w:rtl w:val="true"/>
          <w:lang w:eastAsia="he-IL"/>
        </w:rPr>
        <w:t>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נ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Fonts w:cs="Times New Roman"/>
          <w:rtl w:val="true"/>
          <w:lang w:eastAsia="he-IL"/>
        </w:rPr>
        <w:t xml:space="preserve"> </w:t>
      </w:r>
      <w:bookmarkStart w:id="1524" w:name="_ETM_Q1_6060669"/>
      <w:bookmarkEnd w:id="1524"/>
      <w:r>
        <w:rPr>
          <w:rtl w:val="true"/>
          <w:lang w:eastAsia="he-IL"/>
        </w:rPr>
        <w:t>ב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ג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י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25" w:name="_ETM_Q1_6066315"/>
      <w:bookmarkEnd w:id="1525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ת</w:t>
      </w:r>
      <w:r>
        <w:rPr>
          <w:rFonts w:cs="Times New Roman"/>
          <w:rtl w:val="true"/>
          <w:lang w:eastAsia="he-IL"/>
        </w:rPr>
        <w:t xml:space="preserve"> </w:t>
      </w:r>
      <w:bookmarkStart w:id="1526" w:name="_ETM_Q1_6072197"/>
      <w:bookmarkEnd w:id="1526"/>
      <w:r>
        <w:rPr>
          <w:rtl w:val="true"/>
          <w:lang w:eastAsia="he-IL"/>
        </w:rPr>
        <w:t>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527" w:name="_ETM_Q1_6079021"/>
      <w:bookmarkEnd w:id="1527"/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1528" w:name="_ETM_Q1_6091013"/>
      <w:bookmarkEnd w:id="1528"/>
      <w:r>
        <w:rPr>
          <w:rtl w:val="true"/>
          <w:lang w:eastAsia="he-IL"/>
        </w:rPr>
        <w:t>נ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1529" w:name="_ETM_Q1_6094915"/>
      <w:bookmarkEnd w:id="152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</w:t>
      </w:r>
      <w:r>
        <w:rPr>
          <w:rFonts w:cs="Times New Roman"/>
          <w:rtl w:val="true"/>
          <w:lang w:eastAsia="he-IL"/>
        </w:rPr>
        <w:t xml:space="preserve"> </w:t>
      </w:r>
      <w:bookmarkStart w:id="1530" w:name="_ETM_Q1_6099183"/>
      <w:bookmarkEnd w:id="1530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bookmarkStart w:id="1531" w:name="_ETM_Q1_6102862"/>
      <w:bookmarkEnd w:id="153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bookmarkStart w:id="1532" w:name="_ETM_Q1_6113749"/>
      <w:bookmarkEnd w:id="1532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ים</w:t>
      </w:r>
      <w:r>
        <w:rPr>
          <w:rFonts w:cs="Times New Roman"/>
          <w:rtl w:val="true"/>
          <w:lang w:eastAsia="he-IL"/>
        </w:rPr>
        <w:t xml:space="preserve"> </w:t>
      </w:r>
      <w:bookmarkStart w:id="1533" w:name="_ETM_Q1_6119455"/>
      <w:bookmarkEnd w:id="1533"/>
      <w:r>
        <w:rPr>
          <w:rtl w:val="true"/>
          <w:lang w:eastAsia="he-IL"/>
        </w:rPr>
        <w:t>הייעו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34" w:name="_ETM_Q1_6123122"/>
      <w:bookmarkEnd w:id="1534"/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1535" w:name="_ETM_Q1_6128520"/>
      <w:bookmarkEnd w:id="1535"/>
      <w:r>
        <w:rPr>
          <w:rtl w:val="true"/>
          <w:lang w:eastAsia="he-IL"/>
        </w:rPr>
        <w:t>מת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bookmarkStart w:id="1536" w:name="_ETM_Q1_6132047"/>
      <w:bookmarkEnd w:id="1536"/>
      <w:r>
        <w:rPr>
          <w:rtl w:val="true"/>
          <w:lang w:eastAsia="he-IL"/>
        </w:rPr>
        <w:t>ו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1537" w:name="_ETM_Q1_6136466"/>
      <w:bookmarkEnd w:id="1537"/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538" w:name="_ETM_Q1_6141861"/>
      <w:bookmarkEnd w:id="1538"/>
      <w:r>
        <w:rPr>
          <w:rtl w:val="true"/>
          <w:lang w:eastAsia="he-IL"/>
        </w:rPr>
        <w:t>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פתחות</w:t>
      </w:r>
      <w:r>
        <w:rPr>
          <w:rFonts w:cs="Times New Roman"/>
          <w:rtl w:val="true"/>
          <w:lang w:eastAsia="he-IL"/>
        </w:rPr>
        <w:t xml:space="preserve"> </w:t>
      </w:r>
      <w:bookmarkStart w:id="1539" w:name="_ETM_Q1_6147314"/>
      <w:bookmarkEnd w:id="1539"/>
      <w:r>
        <w:rPr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540" w:name="_ETM_Q1_6153859"/>
      <w:bookmarkEnd w:id="1540"/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41" w:name="_ETM_Q1_6158664"/>
      <w:bookmarkEnd w:id="1541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bookmarkStart w:id="1542" w:name="_ETM_Q1_6163143"/>
      <w:bookmarkEnd w:id="1542"/>
      <w:r>
        <w:rPr>
          <w:rtl w:val="true"/>
          <w:lang w:eastAsia="he-IL"/>
        </w:rPr>
        <w:t>ד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ימים</w:t>
      </w:r>
      <w:r>
        <w:rPr>
          <w:rFonts w:cs="Times New Roman"/>
          <w:rtl w:val="true"/>
          <w:lang w:eastAsia="he-IL"/>
        </w:rPr>
        <w:t xml:space="preserve"> </w:t>
      </w:r>
      <w:bookmarkStart w:id="1543" w:name="_ETM_Q1_6166132"/>
      <w:bookmarkEnd w:id="1543"/>
      <w:r>
        <w:rPr>
          <w:rtl w:val="true"/>
          <w:lang w:eastAsia="he-IL"/>
        </w:rPr>
        <w:t>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44" w:name="_ETM_Q1_6171474"/>
      <w:bookmarkEnd w:id="1544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45" w:name="_ETM_Q1_6176556"/>
      <w:bookmarkEnd w:id="154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bookmarkStart w:id="1546" w:name="_ETM_Q1_6179395"/>
      <w:bookmarkEnd w:id="1546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bookmarkStart w:id="1547" w:name="_ETM_Q1_6182781"/>
      <w:bookmarkEnd w:id="1547"/>
      <w:r>
        <w:rPr>
          <w:rtl w:val="true"/>
          <w:lang w:eastAsia="he-IL"/>
        </w:rPr>
        <w:t>בחו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י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48" w:name="_ETM_Q1_6186709"/>
      <w:bookmarkEnd w:id="1548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bookmarkStart w:id="1549" w:name="_ETM_Q1_6190613"/>
      <w:bookmarkEnd w:id="1549"/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1550" w:name="_ETM_Q1_6192853"/>
      <w:bookmarkEnd w:id="1550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551" w:name="_ETM_Q1_6195768"/>
      <w:bookmarkEnd w:id="1551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1552" w:name="_ETM_Q1_6199807"/>
      <w:bookmarkEnd w:id="1552"/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bookmarkStart w:id="1553" w:name="_ETM_Q1_6202423"/>
      <w:bookmarkEnd w:id="1553"/>
      <w:r>
        <w:rPr>
          <w:rtl w:val="true"/>
          <w:lang w:eastAsia="he-IL"/>
        </w:rPr>
        <w:t>מתא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1554" w:name="_ETM_Q1_6206991"/>
      <w:bookmarkEnd w:id="1554"/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ג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bookmarkStart w:id="1555" w:name="_ETM_Q1_6212465"/>
      <w:bookmarkEnd w:id="1555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bookmarkStart w:id="1556" w:name="_ETM_Q1_6216316"/>
      <w:bookmarkEnd w:id="1556"/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bookmarkStart w:id="1557" w:name="_ETM_Q1_6221409"/>
      <w:bookmarkEnd w:id="1557"/>
      <w:r>
        <w:rPr>
          <w:rtl w:val="true"/>
          <w:lang w:eastAsia="he-IL"/>
        </w:rPr>
        <w:t>ההתפת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bookmarkStart w:id="1558" w:name="_ETM_Q1_6225069"/>
      <w:bookmarkEnd w:id="1558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bookmarkStart w:id="1559" w:name="_ETM_Q1_6230917"/>
      <w:bookmarkEnd w:id="1559"/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bookmarkStart w:id="1560" w:name="_ETM_Q1_6235433"/>
      <w:bookmarkEnd w:id="156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</w:t>
      </w:r>
      <w:bookmarkStart w:id="1561" w:name="_ETM_Q1_6239962"/>
      <w:bookmarkEnd w:id="1561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  <w:bookmarkStart w:id="1562" w:name="_ETM_Q1_6243831"/>
      <w:bookmarkEnd w:id="1562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Fonts w:cs="Times New Roman"/>
          <w:rtl w:val="true"/>
          <w:lang w:eastAsia="he-IL"/>
        </w:rPr>
        <w:t xml:space="preserve"> </w:t>
      </w:r>
      <w:bookmarkStart w:id="1563" w:name="_ETM_Q1_6246500"/>
      <w:bookmarkEnd w:id="1563"/>
      <w:r>
        <w:rPr>
          <w:rtl w:val="true"/>
          <w:lang w:eastAsia="he-IL"/>
        </w:rPr>
        <w:t>ל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64" w:name="_ETM_Q1_6248841"/>
      <w:bookmarkEnd w:id="1564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565" w:name="_ETM_Q1_6255238"/>
      <w:bookmarkEnd w:id="156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566" w:name="_ETM_Q1_6263613"/>
      <w:bookmarkEnd w:id="1566"/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bookmarkStart w:id="1567" w:name="_ETM_Q1_6268480"/>
      <w:bookmarkEnd w:id="156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bookmarkStart w:id="1568" w:name="_ETM_Q1_6272573"/>
      <w:bookmarkEnd w:id="156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bookmarkStart w:id="1569" w:name="_ETM_Q1_6278691"/>
      <w:bookmarkEnd w:id="1569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bookmarkStart w:id="1570" w:name="_ETM_Q1_6289682"/>
      <w:bookmarkEnd w:id="1570"/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bookmarkStart w:id="1571" w:name="_ETM_Q1_6283767"/>
      <w:bookmarkEnd w:id="1571"/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572" w:name="_ETM_Q1_6293806"/>
      <w:bookmarkEnd w:id="1572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Fonts w:cs="Times New Roman"/>
          <w:rtl w:val="true"/>
          <w:lang w:eastAsia="he-IL"/>
        </w:rPr>
        <w:t xml:space="preserve"> </w:t>
      </w:r>
      <w:bookmarkStart w:id="1573" w:name="_ETM_Q1_6298893"/>
      <w:bookmarkEnd w:id="1573"/>
      <w:r>
        <w:rPr>
          <w:rtl w:val="true"/>
          <w:lang w:eastAsia="he-IL"/>
        </w:rPr>
        <w:t>ונ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74" w:name="_ETM_Q1_6302071"/>
      <w:bookmarkEnd w:id="1574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י</w:t>
      </w:r>
      <w:r>
        <w:rPr>
          <w:rFonts w:cs="Times New Roman"/>
          <w:rtl w:val="true"/>
          <w:lang w:eastAsia="he-IL"/>
        </w:rPr>
        <w:t xml:space="preserve"> </w:t>
      </w:r>
      <w:bookmarkStart w:id="1575" w:name="_ETM_Q1_6304323"/>
      <w:bookmarkEnd w:id="157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1576" w:name="_ETM_Q1_6307893"/>
      <w:bookmarkEnd w:id="1576"/>
      <w:r>
        <w:rPr>
          <w:rtl w:val="true"/>
          <w:lang w:eastAsia="he-IL"/>
        </w:rPr>
        <w:t>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77" w:name="_ETM_Q1_6310323"/>
      <w:bookmarkEnd w:id="157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78" w:name="_ETM_Q1_6311755"/>
      <w:bookmarkEnd w:id="1578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jc w:val="both"/>
        <w:rPr/>
      </w:pPr>
      <w:bookmarkStart w:id="1579" w:name="_ETM_Q1_374301"/>
      <w:bookmarkEnd w:id="1579"/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45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jc w:val="right"/>
      <w:rPr/>
    </w:pPr>
    <w:r>
      <w:rPr/>
      <w:t>09/03/2014</w:t>
    </w:r>
  </w:p>
  <w:p>
    <w:pPr>
      <w:pStyle w:val="DocVersion"/>
      <w:jc w:val="right"/>
      <w:rPr/>
    </w:pPr>
    <w:r>
      <w:rPr/>
      <w:t>11: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0/12/2013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2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7:00Z</dcterms:created>
  <dc:creator>אומניטק</dc:creator>
  <dc:description/>
  <cp:keywords/>
  <dc:language>en-US</dc:language>
  <cp:lastModifiedBy>שירלי וינשטוק</cp:lastModifiedBy>
  <cp:lastPrinted>2014-03-09T11:17:00Z</cp:lastPrinted>
  <dcterms:modified xsi:type="dcterms:W3CDTF">2014-03-09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